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Директору МБОУ СОШ № 6</w:t>
            </w:r>
          </w:p>
          <w:p>
            <w:pPr>
              <w:pStyle w:val="Normal"/>
              <w:rPr/>
            </w:pPr>
            <w:r>
              <w:rPr/>
              <w:t>Е.А.Гутник</w:t>
            </w:r>
          </w:p>
          <w:p>
            <w:pPr>
              <w:pStyle w:val="Normal"/>
              <w:rPr/>
            </w:pPr>
            <w:r>
              <w:rPr/>
              <w:t>от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.И.О. родителя полностью)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го  по  адресу: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__________ номер____________</w:t>
            </w:r>
          </w:p>
          <w:p>
            <w:pPr>
              <w:pStyle w:val="Normal"/>
              <w:rPr/>
            </w:pPr>
            <w:r>
              <w:rPr/>
              <w:t>Дата выдачи______________________________</w:t>
            </w:r>
          </w:p>
          <w:p>
            <w:pPr>
              <w:pStyle w:val="Normal"/>
              <w:rPr/>
            </w:pPr>
            <w:r>
              <w:rPr/>
              <w:t>Кем выдан________________________________</w:t>
            </w:r>
          </w:p>
          <w:p>
            <w:pPr>
              <w:pStyle w:val="Normal"/>
              <w:rPr/>
            </w:pPr>
            <w:r>
              <w:rPr/>
              <w:t>СНИЛС родителя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номер, дата вы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дата рождения родите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кон. тел. 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итания на бесплат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едоставить питание (завтрак, обед) на бесплатной основе в МБОУ СОШ № 6 г. Выборга (далее - бесплатное питание), в соответствии с Федеральным законом от 29 декабря 2012 года № 273-ФЗ «Об образовании в Российской Федерации»; Областным законом от 17 ноября 2017 года № 72-ОЗ «Социальный кодекс Ленинградской области (с изменениями от 09.07.2024); от 24 октября 2006 года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 ( с изменениями от 01.09.2024)</w:t>
      </w:r>
    </w:p>
    <w:p>
      <w:pPr>
        <w:pStyle w:val="Normal"/>
        <w:rPr/>
      </w:pPr>
      <w:r>
        <w:rPr/>
        <w:t xml:space="preserve">____________________________________________________        _______________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амилия     имя    отчество ребенка,                                                                         дата рождения ребенка</w:t>
      </w:r>
    </w:p>
    <w:p>
      <w:pPr>
        <w:pStyle w:val="Normal"/>
        <w:rPr>
          <w:sz w:val="20"/>
          <w:szCs w:val="20"/>
        </w:rPr>
      </w:pPr>
      <w:r>
        <w:rPr/>
        <w:t>_______________________ ________________</w:t>
      </w:r>
      <w:r>
        <w:rPr>
          <w:sz w:val="20"/>
          <w:szCs w:val="20"/>
        </w:rPr>
        <w:t xml:space="preserve">     ____________________________________________________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074670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42.1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583815</wp:posOffset>
                </wp:positionV>
                <wp:extent cx="24765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03.45pt;width:19.4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592830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82.9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131310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325.3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идетельство    о рождении,   номер, дата выдачи                            СНИЛС ребенка, номер              дата выдачи 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02"/>
        <w:gridCol w:w="470"/>
      </w:tblGrid>
      <w:tr>
        <w:trPr>
          <w:trHeight w:val="111" w:hRule="atLeast"/>
        </w:trPr>
        <w:tc>
          <w:tcPr>
            <w:tcW w:w="10302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учающемуся ____________   класса,   на период с ______________по  ________________  в связи с тем, что обучающийся относится к следующей льготной категории:</w:t>
            </w:r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47650" cy="257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-0.7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учающиеся, состоящие на учете в противотуберкулезном диспансер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2560</wp:posOffset>
                      </wp:positionV>
                      <wp:extent cx="247650" cy="257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12.8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Обучающиеся, из категории детей, находящихся в трудной жизненной ситуации: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716" w:hanging="0"/>
              <w:rPr/>
            </w:pPr>
            <w:r>
              <w:rPr>
                <w:color w:val="000000"/>
                <w:sz w:val="22"/>
                <w:szCs w:val="22"/>
              </w:rPr>
              <w:t>дети, оставшиеся без попечения родителей - копию акта органа опеки и попечительства об установлении над ребенком опеки или попечительства (попечительства), копию удостоверения опекуна (попечителя);</w:t>
            </w:r>
          </w:p>
          <w:p>
            <w:pPr>
              <w:pStyle w:val="Style18"/>
              <w:spacing w:before="0" w:after="0"/>
              <w:ind w:left="7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858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 - копию удостоверения об инвалидности;</w:t>
            </w:r>
          </w:p>
          <w:p>
            <w:pPr>
              <w:pStyle w:val="Style18"/>
              <w:spacing w:before="0" w:after="0"/>
              <w:ind w:left="858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ограниченными возможностями здоровья, то есть имеющие недостатки в физическом и (или) психическом развитии - копию заключения областной или территориальной психолого-медико-педагогической комиссии;</w:t>
            </w:r>
          </w:p>
          <w:p>
            <w:pPr>
              <w:pStyle w:val="Style18"/>
              <w:spacing w:before="0" w:after="0"/>
              <w:ind w:left="719" w:hanging="0"/>
              <w:rPr/>
            </w:pPr>
            <w:r>
              <w:rPr>
                <w:color w:val="000000"/>
                <w:sz w:val="22"/>
                <w:szCs w:val="22"/>
              </w:rPr>
              <w:t>дети - жертвы вооруженных и межнациональных конфликтов, экологических и техногенных катастроф, стихийных бедствий - справка органа местного самоуправления соответствующего муниципального образования Ленинградской области или иной документ (документы), подтверждающий (подтверждающие), что ребенок относится к указанной категории;</w:t>
            </w:r>
          </w:p>
          <w:p>
            <w:pPr>
              <w:pStyle w:val="Style18"/>
              <w:spacing w:before="0" w:after="0"/>
              <w:ind w:left="7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224" w:leader="none"/>
              </w:tabs>
              <w:spacing w:before="0" w:after="0"/>
              <w:ind w:left="719" w:firstLine="13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9050</wp:posOffset>
                      </wp:positionV>
                      <wp:extent cx="247650" cy="2571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-1.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дети из семей беженцев и вынужденных переселенцев - копия удостоверения беженца (вынужденного переселенца) с указанием сведений о членах семьи, не достигших возраста 18 лет, признанных беженцами (вынужденными переселенцами);</w:t>
            </w:r>
          </w:p>
          <w:p>
            <w:pPr>
              <w:pStyle w:val="Style18"/>
              <w:tabs>
                <w:tab w:val="clear" w:pos="708"/>
                <w:tab w:val="left" w:pos="224" w:leader="none"/>
              </w:tabs>
              <w:spacing w:before="0" w:after="0"/>
              <w:ind w:left="719" w:firstLine="13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335</wp:posOffset>
                      </wp:positionV>
                      <wp:extent cx="247650" cy="2571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.0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75385</wp:posOffset>
                      </wp:positionV>
                      <wp:extent cx="247650" cy="2571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92.5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444444"/>
                <w:shd w:fill="FFFFFF" w:val="clear"/>
              </w:rPr>
              <w:t>для детей-сирот и детей, оставшихся без попечения родителей: решение суда о лишении (ограничении) родителей родительских прав, решение суда о признании родителей безвестно отсутствующими (умершими) решение суда о признании родителей недееспособными, решение суда о признании ребенка оставшимся без попечения родителей, решение суда об уклонении родителей от воспитания и содержания ребенка без уважительных причин, решение суда об исключении матери из актовой записи о рождении,</w:t>
            </w:r>
            <w:r>
              <w:rPr/>
              <w:t xml:space="preserve"> </w:t>
            </w:r>
            <w:r>
              <w:rPr>
                <w:color w:val="444444"/>
                <w:shd w:fill="FFFFFF" w:val="clear"/>
              </w:rPr>
              <w:t>свидетельство о смерти родителей (родителя);</w:t>
            </w:r>
          </w:p>
          <w:p>
            <w:pPr>
              <w:pStyle w:val="Style18"/>
              <w:tabs>
                <w:tab w:val="clear" w:pos="708"/>
                <w:tab w:val="left" w:pos="224" w:leader="none"/>
              </w:tabs>
              <w:spacing w:before="0" w:after="0"/>
              <w:ind w:left="719" w:firstLine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СВО</w:t>
            </w:r>
          </w:p>
          <w:p>
            <w:pPr>
              <w:pStyle w:val="Style18"/>
              <w:tabs>
                <w:tab w:val="clear" w:pos="708"/>
                <w:tab w:val="left" w:pos="224" w:leader="none"/>
              </w:tabs>
              <w:spacing w:before="0" w:after="0"/>
              <w:ind w:left="719" w:firstLine="13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2720</wp:posOffset>
                      </wp:positionV>
                      <wp:extent cx="247650" cy="2571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3.6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ind w:left="7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оказавшимся в экстремальных условиях, дети - жертвы насилия (в т.ч. в семье)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- документ из государственных органов системы профилактики безнадзорности и правонарушений несовершеннолетних соответствующего муниципального образования Ленинградской области, подтверждающий в соответствии с компетенцией органа (учреждения);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3985</wp:posOffset>
                      </wp:positionV>
                      <wp:extent cx="247650" cy="2571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5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0" w:after="0"/>
              <w:ind w:left="874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усыновленные обучающиеся - копию свидетельства об усыновлении;</w:t>
            </w:r>
          </w:p>
          <w:p>
            <w:pPr>
              <w:pStyle w:val="Style18"/>
              <w:spacing w:before="0" w:after="0"/>
              <w:ind w:left="874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732" w:hanging="73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35255</wp:posOffset>
                      </wp:positionV>
                      <wp:extent cx="247650" cy="2571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6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учающиеся из приемных семей, где среднедушевой доход члена семьи не превышает 70 % от величины среднего дохода, сложившегося в Ленинградской области - копия договора о передаче ребенка на воспитание в семью между органом опеки и попечительства и приемными родителями, справки о доходах (заработная плата, стипендия, алименты, детские пособия, пособия по безработице и иное) за 6 месяцев, предшествующих подаче заявления, от каждого члена семьи, получающего доход;</w:t>
            </w:r>
          </w:p>
          <w:p>
            <w:pPr>
              <w:pStyle w:val="Style18"/>
              <w:spacing w:before="0" w:after="0"/>
              <w:ind w:left="732" w:hanging="732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120</wp:posOffset>
                      </wp:positionV>
                      <wp:extent cx="247650" cy="2571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6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бучающиеся из многодетных семей, где среднедушевой доход члена семьи не превышает 100 % от</w:t>
            </w:r>
            <w:r>
              <w:rPr>
                <w:color w:val="000000"/>
                <w:sz w:val="22"/>
                <w:szCs w:val="22"/>
              </w:rPr>
              <w:t xml:space="preserve"> величины среднего дохода, сложившегося в Ленинградской области - копию свидетельства (удостоверения) многодетной семьи, в случае, если свидетельство (удостоверение) многодетной семьи отсутствует - документы, подтверждающие наличие в семье детей не достигших 18 лет, справки о доходах (заработная плата, стипендия, алименты, детские пособия, пособия по безработице и иное) за 6 месяцев, предшествующих подаче заявления, от каждого члена семьи, получающего доход;</w:t>
            </w:r>
          </w:p>
          <w:p>
            <w:pPr>
              <w:pStyle w:val="Style18"/>
              <w:spacing w:before="0" w:after="0"/>
              <w:ind w:left="732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8575</wp:posOffset>
                      </wp:positionV>
                      <wp:extent cx="247650" cy="2571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2.25pt;width:19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обучающиеся, проживающие в малоимущей семье, где среднедушевой доход члена семьи не превышает 40 % от величины среднего дохода, сложившегося в Ленинградской области - справка (справки) о составе семьи, подтверждающая (подтверждающие) регистрацию (пребывание) всех членов семьи в Ленинградской области, справки о доходах (заработная плата, стипендия, алименты, детские пособия, пособия по безработице и иное) за 6 месяцев, предшествующих подаче заявления, от каждого члена семьи, получающего доход (в случае отсутствия хотя бы одной справки необходимо составление акта обследования условий состояния семьи комиссией образовательной организации, с отражением причин не возможности получения справки (справок)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____________________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подпись                                  расшифровка                                                                                                </w:t>
            </w:r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н образовательным учреждением о необходимости подачи заявления о предоставлении льготного питания на следующий учебный год с  мая по сентябрь соответствующего календарного год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снований для предоставления льготного питания обязуюсь незамедлительно письменно информировать администрацию образовательного учреждения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 документ, подтверждающий право представлять интересы  несовершеннолетнего: ________________________________________________________________________________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ата ______________________________                                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_________________________  / _________________________________________ /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Ф.И.О. родителя)</w:t>
            </w:r>
          </w:p>
        </w:tc>
      </w:tr>
    </w:tbl>
    <w:p>
      <w:pPr>
        <w:pStyle w:val="Normal"/>
        <w:rPr>
          <w:color w:val="FFC000"/>
          <w:u w:val="single"/>
        </w:rPr>
      </w:pPr>
      <w:r>
        <w:rPr>
          <w:color w:val="FFC000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6:00Z</dcterms:created>
  <dc:creator>Andrey</dc:creator>
  <dc:description/>
  <cp:keywords/>
  <dc:language>en-US</dc:language>
  <cp:lastModifiedBy>Пользователь</cp:lastModifiedBy>
  <cp:lastPrinted>2021-09-09T18:47:00Z</cp:lastPrinted>
  <dcterms:modified xsi:type="dcterms:W3CDTF">2024-08-29T13:26:00Z</dcterms:modified>
  <cp:revision>2</cp:revision>
  <dc:subject/>
  <dc:title>Директору  ГОУ СОШ № 121</dc:title>
</cp:coreProperties>
</file>