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64.5pt;height:44.95pt;mso-wrap-style:none;v-text-anchor:middle;mso-position-vertical:top" type="_x0000_t136">
            <v:path textpathok="t"/>
            <v:textpath on="t" fitshape="t" string="Спортивный  празд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299200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Я, Ты, Он, Она – вместе спортивная  семья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55pt;width:495.95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Я, Ты, Он, Она – вместе спортивная  семья" </w:t>
                      </w:r>
                    </w:p>
                  </w:txbxContent>
                </v:textbox>
                <v:path textpathok="t"/>
                <v:textpath on="t" fitshape="t" string="&quot; Я, Ты, Он, Она – вместе спортивная  семья&quot;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физкультуры – Воронов В.А., МОУ СОШ №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Выборга</w:t>
      </w:r>
    </w:p>
    <w:p>
      <w:pPr>
        <w:pStyle w:val="Normal"/>
        <w:ind w:left="935" w:hanging="9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35" w:hanging="93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Место  проведения: </w:t>
      </w:r>
      <w:r>
        <w:rPr/>
        <w:t>спортзал</w:t>
      </w:r>
    </w:p>
    <w:p>
      <w:pPr>
        <w:pStyle w:val="Normal"/>
        <w:ind w:left="935" w:hanging="935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став  команд: </w:t>
      </w:r>
      <w:r>
        <w:rPr/>
        <w:t>учащиеся  5  классов – 6 учащихся( 3 мальчика 3 девочки)</w:t>
      </w:r>
    </w:p>
    <w:p>
      <w:pPr>
        <w:pStyle w:val="Normal"/>
        <w:ind w:left="935" w:hanging="935"/>
        <w:jc w:val="both"/>
        <w:rPr/>
      </w:pPr>
      <w:r>
        <w:rPr/>
        <w:t xml:space="preserve">                               </w:t>
      </w:r>
      <w:r>
        <w:rPr/>
        <w:t>учащиеся  10 - 11 классов -2 учащихся( 1 юноша, 1 девушка)</w:t>
      </w:r>
    </w:p>
    <w:p>
      <w:pPr>
        <w:pStyle w:val="Normal"/>
        <w:ind w:left="935" w:hanging="935"/>
        <w:jc w:val="both"/>
        <w:rPr/>
      </w:pPr>
      <w:r>
        <w:rPr/>
        <w:t xml:space="preserve"> </w:t>
      </w:r>
      <w:r>
        <w:rPr>
          <w:b/>
        </w:rPr>
        <w:t xml:space="preserve">Всего  участников:  </w:t>
      </w:r>
      <w:r>
        <w:rPr/>
        <w:t>2 команды  по  8 человек</w:t>
      </w:r>
      <w:r>
        <w:rPr>
          <w:b/>
        </w:rPr>
        <w:t xml:space="preserve"> </w:t>
      </w:r>
    </w:p>
    <w:p>
      <w:pPr>
        <w:pStyle w:val="Normal"/>
        <w:ind w:left="935" w:hanging="935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и: </w:t>
      </w:r>
      <w:r>
        <w:rPr/>
        <w:t xml:space="preserve">  </w:t>
      </w:r>
      <w:r>
        <w:rPr>
          <w:b/>
        </w:rPr>
        <w:t>1</w:t>
      </w:r>
      <w:r>
        <w:rPr/>
        <w:t>. Пропаганда  физической  культуры  и  спорта;</w:t>
      </w:r>
    </w:p>
    <w:p>
      <w:pPr>
        <w:pStyle w:val="Normal"/>
        <w:ind w:left="935" w:hanging="935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2. </w:t>
      </w:r>
      <w:r>
        <w:rPr/>
        <w:t>Развитие  физических  качеств:  ловкости,  силы,  координации,  метко</w:t>
        <w:softHyphen/>
        <w:t>сти,  быстроты;</w:t>
      </w:r>
    </w:p>
    <w:p>
      <w:pPr>
        <w:pStyle w:val="Normal"/>
        <w:ind w:left="935" w:hanging="935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3.  </w:t>
      </w:r>
      <w:r>
        <w:rPr/>
        <w:t>Воспитание  нравственных  и  волевых  качеств,  доброжелательное  отношение  к  товарищам  по  команде.</w:t>
      </w:r>
    </w:p>
    <w:p>
      <w:pPr>
        <w:pStyle w:val="Normal"/>
        <w:ind w:left="935" w:hanging="935"/>
        <w:jc w:val="both"/>
        <w:rPr/>
      </w:pPr>
      <w:r>
        <w:rPr/>
        <w:t xml:space="preserve"> </w:t>
      </w:r>
      <w:r>
        <w:rPr>
          <w:b/>
        </w:rPr>
        <w:t xml:space="preserve">Инвентарь  и  оборудование: </w:t>
      </w:r>
      <w:r>
        <w:rPr/>
        <w:t>2 гимнастических  мата,  2 набивных  мяча,            2  баскетбольных  мяча,  2  воздушных  шара,  2  гимнастических  палки,        1  футбольный  мяч,  1  хоккейные  ворота,  2  ролика,  2  ведра  пластмассо</w:t>
        <w:softHyphen/>
        <w:t>вых,  8  теннисных  мячей,  2  скакалки,  2  обруча,  1  канат,  6  кеглей.</w:t>
      </w:r>
    </w:p>
    <w:p>
      <w:pPr>
        <w:pStyle w:val="Normal"/>
        <w:ind w:left="935" w:hanging="935"/>
        <w:jc w:val="both"/>
        <w:rPr/>
      </w:pPr>
      <w:r>
        <w:rPr>
          <w:b/>
        </w:rPr>
        <w:t xml:space="preserve"> </w:t>
      </w:r>
      <w:r>
        <w:rPr>
          <w:b/>
        </w:rPr>
        <w:t>Оформление  зала:</w:t>
      </w:r>
      <w:r>
        <w:rPr/>
        <w:t xml:space="preserve">  выставка  рисунков  и  плакатов  на  спортивную  тему,  воздушные  шары.</w:t>
      </w:r>
    </w:p>
    <w:p>
      <w:pPr>
        <w:pStyle w:val="Normal"/>
        <w:ind w:left="935" w:hanging="935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должительность: </w:t>
      </w:r>
      <w:r>
        <w:rPr/>
        <w:t>60 минут.</w:t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Ведущий</w:t>
      </w:r>
      <w:r>
        <w:rPr/>
        <w:t>.   Добрый  день,  уважаемые  наши  гости,  учителя  и  учащиеся  школы!  приглашаю  вас  в  наш  веселый  спортзал,  где  каждый  может  посоревноваться в ловкости  и  быстроте,  меткости  и  силе,  находчивости .</w:t>
      </w:r>
    </w:p>
    <w:p>
      <w:pPr>
        <w:pStyle w:val="Normal"/>
        <w:ind w:left="3553" w:hanging="0"/>
        <w:rPr>
          <w:b/>
          <w:b/>
        </w:rPr>
      </w:pPr>
      <w:r>
        <w:rPr>
          <w:b/>
        </w:rPr>
        <w:t>Не  для  шума  и  парада –</w:t>
      </w:r>
    </w:p>
    <w:p>
      <w:pPr>
        <w:pStyle w:val="Normal"/>
        <w:ind w:left="3553" w:hanging="0"/>
        <w:rPr>
          <w:b/>
          <w:b/>
        </w:rPr>
      </w:pPr>
      <w:r>
        <w:rPr>
          <w:b/>
        </w:rPr>
        <w:t>Ради  силы  молодой</w:t>
      </w:r>
    </w:p>
    <w:p>
      <w:pPr>
        <w:pStyle w:val="Normal"/>
        <w:ind w:left="3553" w:hanging="0"/>
        <w:rPr>
          <w:b/>
          <w:b/>
        </w:rPr>
      </w:pPr>
      <w:r>
        <w:rPr>
          <w:b/>
        </w:rPr>
        <w:t>Начинаем  праздник…</w:t>
      </w:r>
    </w:p>
    <w:p>
      <w:pPr>
        <w:pStyle w:val="Normal"/>
        <w:ind w:left="3553" w:hanging="0"/>
        <w:rPr>
          <w:b/>
          <w:b/>
        </w:rPr>
      </w:pPr>
      <w:r>
        <w:rPr>
          <w:b/>
        </w:rPr>
        <w:t>Праздник  мой и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b/>
        </w:rPr>
        <w:t>Праздник  твой!</w:t>
      </w:r>
    </w:p>
    <w:p>
      <w:pPr>
        <w:pStyle w:val="Normal"/>
        <w:ind w:left="748" w:hanging="561"/>
        <w:jc w:val="both"/>
        <w:rPr/>
      </w:pPr>
      <w:r>
        <w:rPr/>
        <w:t>Звучит  спортивный  марш.  Выход  построение  команд,  приветствие  главного  судьи  соревнований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3366" w:hanging="3179"/>
        <w:rPr/>
      </w:pPr>
      <w:r>
        <w:rPr>
          <w:b/>
        </w:rPr>
        <w:t>1 – й чтец.</w:t>
      </w:r>
      <w:r>
        <w:rPr/>
        <w:t xml:space="preserve">                                    Силачом  я  стать  хочу,</w:t>
      </w:r>
    </w:p>
    <w:p>
      <w:pPr>
        <w:pStyle w:val="Normal"/>
        <w:ind w:left="3366" w:hanging="3179"/>
        <w:rPr/>
      </w:pPr>
      <w:r>
        <w:rPr/>
        <w:t xml:space="preserve">                                                       </w:t>
      </w:r>
      <w:r>
        <w:rPr/>
        <w:t>Прихожу  я к силачу:</w:t>
      </w:r>
    </w:p>
    <w:p>
      <w:pPr>
        <w:pStyle w:val="Normal"/>
        <w:ind w:left="3366" w:hanging="3179"/>
        <w:rPr/>
      </w:pPr>
      <w:r>
        <w:rPr/>
        <w:t xml:space="preserve">                                                       </w:t>
      </w:r>
      <w:r>
        <w:rPr/>
        <w:t>- Расскажите  вот  о  чем:</w:t>
      </w:r>
    </w:p>
    <w:p>
      <w:pPr>
        <w:pStyle w:val="Normal"/>
        <w:ind w:left="3366" w:hanging="3179"/>
        <w:rPr/>
      </w:pPr>
      <w:r>
        <w:rPr/>
        <w:t xml:space="preserve">                                                       </w:t>
      </w:r>
      <w:r>
        <w:rPr/>
        <w:t>Как  вы  стали  силачом</w:t>
      </w:r>
    </w:p>
    <w:p>
      <w:pPr>
        <w:pStyle w:val="Normal"/>
        <w:ind w:left="3366" w:hanging="3179"/>
        <w:rPr/>
      </w:pPr>
      <w:r>
        <w:rPr/>
      </w:r>
    </w:p>
    <w:p>
      <w:pPr>
        <w:pStyle w:val="Normal"/>
        <w:ind w:left="3740" w:hanging="3553"/>
        <w:rPr/>
      </w:pPr>
      <w:r>
        <w:rPr>
          <w:b/>
        </w:rPr>
        <w:t>2 – й чтец</w:t>
      </w:r>
      <w:r>
        <w:rPr/>
        <w:t xml:space="preserve">                                      - Свой  секрет  не  утаю.</w:t>
      </w:r>
    </w:p>
    <w:p>
      <w:pPr>
        <w:pStyle w:val="Normal"/>
        <w:ind w:left="3740" w:hanging="187"/>
        <w:rPr/>
      </w:pPr>
      <w:r>
        <w:rPr/>
        <w:t>Рано  утром  я  встаю</w:t>
      </w:r>
    </w:p>
    <w:p>
      <w:pPr>
        <w:pStyle w:val="Normal"/>
        <w:ind w:left="3740" w:hanging="187"/>
        <w:rPr/>
      </w:pPr>
      <w:r>
        <w:rPr/>
        <w:t>И  при  солнце  и в ненастье</w:t>
      </w:r>
    </w:p>
    <w:p>
      <w:pPr>
        <w:pStyle w:val="Normal"/>
        <w:ind w:left="3740" w:hanging="187"/>
        <w:rPr/>
      </w:pPr>
      <w:r>
        <w:rPr/>
        <w:t>Открываю  окна  настежь.</w:t>
      </w:r>
    </w:p>
    <w:p>
      <w:pPr>
        <w:pStyle w:val="Normal"/>
        <w:ind w:left="3740" w:hanging="187"/>
        <w:rPr/>
      </w:pPr>
      <w:r>
        <w:rPr/>
        <w:t>В  обязательном  порядке</w:t>
      </w:r>
    </w:p>
    <w:p>
      <w:pPr>
        <w:pStyle w:val="Normal"/>
        <w:ind w:left="3740" w:hanging="187"/>
        <w:rPr/>
      </w:pPr>
      <w:r>
        <w:rPr/>
        <w:t>Приступаю  я  зарядке.</w:t>
      </w:r>
    </w:p>
    <w:p>
      <w:pPr>
        <w:pStyle w:val="Normal"/>
        <w:ind w:left="3740" w:hanging="187"/>
        <w:rPr/>
      </w:pPr>
      <w:r>
        <w:rPr/>
        <w:t>Вместе  пятки,  врозь  носки,</w:t>
      </w:r>
    </w:p>
    <w:p>
      <w:pPr>
        <w:pStyle w:val="Normal"/>
        <w:ind w:left="3740" w:hanging="187"/>
        <w:rPr/>
      </w:pPr>
      <w:r>
        <w:rPr/>
        <w:t>Приседанья  и  прыжки.</w:t>
      </w:r>
    </w:p>
    <w:p>
      <w:pPr>
        <w:pStyle w:val="Normal"/>
        <w:ind w:left="3740" w:hanging="187"/>
        <w:rPr/>
      </w:pPr>
      <w:r>
        <w:rPr/>
        <w:t>Сто  веселых  упражнений</w:t>
      </w:r>
    </w:p>
    <w:p>
      <w:pPr>
        <w:pStyle w:val="Normal"/>
        <w:ind w:left="3740" w:hanging="187"/>
        <w:rPr/>
      </w:pPr>
      <w:r>
        <w:rPr/>
        <w:t>Со  скакалкой  и  мячом!</w:t>
      </w:r>
    </w:p>
    <w:p>
      <w:pPr>
        <w:pStyle w:val="Normal"/>
        <w:ind w:left="3740" w:hanging="187"/>
        <w:rPr/>
      </w:pPr>
      <w:r>
        <w:rPr/>
        <w:t>Будешь  делать  их  без  лени –</w:t>
      </w:r>
    </w:p>
    <w:p>
      <w:pPr>
        <w:pStyle w:val="Normal"/>
        <w:ind w:left="3740" w:hanging="187"/>
        <w:rPr/>
      </w:pPr>
      <w:r>
        <w:rPr/>
        <w:t>Тоже  станешь  силачом.</w:t>
      </w:r>
    </w:p>
    <w:p>
      <w:pPr>
        <w:pStyle w:val="Normal"/>
        <w:rPr/>
      </w:pPr>
      <w:r>
        <w:rPr/>
        <w:t>Ведущий  вызывает  команды  на  старт.</w:t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748"/>
        <w:jc w:val="center"/>
        <w:rPr/>
      </w:pPr>
      <w:r>
        <w:rPr>
          <w:b/>
          <w:sz w:val="28"/>
          <w:szCs w:val="28"/>
        </w:rPr>
        <w:t>Конкурс  1.</w:t>
      </w:r>
    </w:p>
    <w:p>
      <w:pPr>
        <w:pStyle w:val="Normal"/>
        <w:ind w:left="935" w:hanging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935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374"/>
        <w:rPr/>
      </w:pPr>
      <w:r>
        <w:rPr/>
        <w:t>Команды  по  очереди  показывают  подготовленный  заранее  комплекс  утренней  зарядки  из  5  упражнений.  Оценивается  правильность  его  составления  и  исполнения  упражнений,  артистизм.</w:t>
      </w:r>
    </w:p>
    <w:p>
      <w:pPr>
        <w:pStyle w:val="Normal"/>
        <w:ind w:left="561" w:hanging="374"/>
        <w:rPr/>
      </w:pPr>
      <w:r>
        <w:rPr/>
      </w:r>
    </w:p>
    <w:p>
      <w:pPr>
        <w:pStyle w:val="Normal"/>
        <w:ind w:left="561" w:hanging="374"/>
        <w:rPr/>
      </w:pPr>
      <w:r>
        <w:rPr>
          <w:b/>
        </w:rPr>
        <w:t>Ведущий</w:t>
      </w:r>
      <w:r>
        <w:rPr/>
        <w:t>.                                         Вы  размялись  хорошо –</w:t>
      </w:r>
    </w:p>
    <w:p>
      <w:pPr>
        <w:pStyle w:val="Normal"/>
        <w:ind w:left="3553" w:hanging="3366"/>
        <w:jc w:val="center"/>
        <w:rPr/>
      </w:pPr>
      <w:r>
        <w:rPr/>
        <w:t>Праздник  веселей  пошел.</w:t>
      </w:r>
    </w:p>
    <w:p>
      <w:pPr>
        <w:pStyle w:val="Normal"/>
        <w:ind w:left="3553" w:hanging="3366"/>
        <w:jc w:val="center"/>
        <w:rPr/>
      </w:pPr>
      <w:r>
        <w:rPr/>
        <w:t>Ждут  вас  новые  заданья,</w:t>
      </w:r>
    </w:p>
    <w:p>
      <w:pPr>
        <w:pStyle w:val="Normal"/>
        <w:ind w:left="3553" w:hanging="3366"/>
        <w:rPr/>
      </w:pPr>
      <w:r>
        <w:rPr/>
        <w:t xml:space="preserve">                                                           </w:t>
      </w:r>
      <w:r>
        <w:rPr/>
        <w:t>Непростые  испытанья.</w:t>
      </w:r>
    </w:p>
    <w:p>
      <w:pPr>
        <w:pStyle w:val="Normal"/>
        <w:ind w:left="3553" w:hanging="3366"/>
        <w:rPr/>
      </w:pPr>
      <w:r>
        <w:rPr/>
      </w:r>
    </w:p>
    <w:p>
      <w:pPr>
        <w:pStyle w:val="Normal"/>
        <w:ind w:left="3740" w:hanging="35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2.</w:t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 мяча,  над  головой  и  под  ногами</w:t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374"/>
        <w:rPr/>
      </w:pPr>
      <w:r>
        <w:rPr/>
        <w:t>Команды  построены  в  колонны  по  одному.  Игроки  в  колонах  стоят  на  расстоянии  вытянутых  рук.  У  впереди  стоящих  в  колоннах  по  мячу.  По  сигналу  руководителя  впереди  стоящие  игроки  передают  мяч  над  головой  стоящие  сзади  них.  Вторые  передают  мяч  сзади  под  ногами.  Третье  над  головой  и  так  до  конца  колонны.  Каждый  раз  последний  игрок  в  колонне,  получив  мяч,  бежит  справа  от  своей  колонны,  становится  первым  и  передают  мяч  назад  над  головой.  Так  продолжается  до  тех  пор,  пока  игрок,  начавший  игру,  не  вернется  на  свою  переднее место  в  колоне.  Вернувшись  на  своё  место,  он  должен  поднять  мяч  вверх.  Выигрывает  команда,  закончившая  игру  первой. Участвуют  все.</w:t>
      </w:r>
    </w:p>
    <w:p>
      <w:pPr>
        <w:pStyle w:val="Normal"/>
        <w:ind w:left="561" w:hanging="374"/>
        <w:rPr/>
      </w:pPr>
      <w:r>
        <w:rPr/>
        <w:t>Передавать  мяч  можно  только  своему  соседу.  Не  разрешается  перебрасывать  мяч  через  несколько  игроков.  Игрок,  уронивший  мяч,  должен  сам  поднять  его,  встать  на  место  и  передать  мяч  сзади  стоящему.</w:t>
      </w:r>
    </w:p>
    <w:p>
      <w:pPr>
        <w:pStyle w:val="Normal"/>
        <w:ind w:left="561" w:hanging="374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0500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713960"/>
                          <a:chOff x="0" y="0"/>
                          <a:chExt cx="27306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06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480" y="114480"/>
                            <a:ext cx="22561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5720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57200"/>
                            <a:ext cx="1173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57200"/>
                            <a:ext cx="1173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57200"/>
                            <a:ext cx="1173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57200"/>
                            <a:ext cx="1173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5720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2816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2816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2816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2816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02816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1353240" y="272520"/>
                            <a:ext cx="144720" cy="248400"/>
                          </a:xfrm>
                          <a:custGeom>
                            <a:avLst/>
                            <a:gdLst>
                              <a:gd name="textAreaLeft" fmla="*/ 10800 w 82080"/>
                              <a:gd name="textAreaRight" fmla="*/ 71280 w 82080"/>
                              <a:gd name="textAreaTop" fmla="*/ 27000 h 140760"/>
                              <a:gd name="textAreaBottom" fmla="*/ 907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9759"/>
                                </a:lnTo>
                                <a:arcTo wR="21600" hR="8267" stAng="10800000" swAng="-2836163"/>
                                <a:lnTo>
                                  <a:pt x="14400" y="21127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87"/>
                                </a:lnTo>
                                <a:lnTo>
                                  <a:pt x="14400" y="16061"/>
                                </a:lnTo>
                                <a:arcTo wR="21600" hR="8267" stAng="7963837" swAng="2716994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8267"/>
                                </a:lnTo>
                                <a:arcTo wR="21600" hR="8267" stAng="10800000" swAng="-119168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1128960" y="281520"/>
                            <a:ext cx="126360" cy="248400"/>
                          </a:xfrm>
                          <a:custGeom>
                            <a:avLst/>
                            <a:gdLst>
                              <a:gd name="textAreaLeft" fmla="*/ 9360 w 71640"/>
                              <a:gd name="textAreaRight" fmla="*/ 62280 w 71640"/>
                              <a:gd name="textAreaTop" fmla="*/ 27000 h 140760"/>
                              <a:gd name="textAreaBottom" fmla="*/ 907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9759"/>
                                </a:lnTo>
                                <a:arcTo wR="21600" hR="8267" stAng="10800000" swAng="-2836163"/>
                                <a:lnTo>
                                  <a:pt x="14400" y="21127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87"/>
                                </a:lnTo>
                                <a:lnTo>
                                  <a:pt x="14400" y="16061"/>
                                </a:lnTo>
                                <a:arcTo wR="21600" hR="8267" stAng="7963837" swAng="2716994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8267"/>
                                </a:lnTo>
                                <a:arcTo wR="21600" hR="8267" stAng="10800000" swAng="-119168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891360" y="281520"/>
                            <a:ext cx="126360" cy="248400"/>
                          </a:xfrm>
                          <a:custGeom>
                            <a:avLst/>
                            <a:gdLst>
                              <a:gd name="textAreaLeft" fmla="*/ 9360 w 71640"/>
                              <a:gd name="textAreaRight" fmla="*/ 62280 w 71640"/>
                              <a:gd name="textAreaTop" fmla="*/ 27000 h 140760"/>
                              <a:gd name="textAreaBottom" fmla="*/ 907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9759"/>
                                </a:lnTo>
                                <a:arcTo wR="21600" hR="8267" stAng="10800000" swAng="-2836163"/>
                                <a:lnTo>
                                  <a:pt x="14400" y="21127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87"/>
                                </a:lnTo>
                                <a:lnTo>
                                  <a:pt x="14400" y="16061"/>
                                </a:lnTo>
                                <a:arcTo wR="21600" hR="8267" stAng="7963837" swAng="2716994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8267"/>
                                </a:lnTo>
                                <a:arcTo wR="21600" hR="8267" stAng="10800000" swAng="-119168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658440" y="281520"/>
                            <a:ext cx="114480" cy="24840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27000 h 140760"/>
                              <a:gd name="textAreaBottom" fmla="*/ 907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9759"/>
                                </a:lnTo>
                                <a:arcTo wR="21600" hR="8267" stAng="10800000" swAng="-2836163"/>
                                <a:lnTo>
                                  <a:pt x="14400" y="21127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87"/>
                                </a:lnTo>
                                <a:lnTo>
                                  <a:pt x="14400" y="16061"/>
                                </a:lnTo>
                                <a:arcTo wR="21600" hR="8267" stAng="7963837" swAng="2716994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8267"/>
                                </a:lnTo>
                                <a:arcTo wR="21600" hR="8267" stAng="10800000" swAng="-119168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1353240" y="861840"/>
                            <a:ext cx="144720" cy="248400"/>
                          </a:xfrm>
                          <a:custGeom>
                            <a:avLst/>
                            <a:gdLst>
                              <a:gd name="textAreaLeft" fmla="*/ 10800 w 82080"/>
                              <a:gd name="textAreaRight" fmla="*/ 71280 w 82080"/>
                              <a:gd name="textAreaTop" fmla="*/ 27000 h 140760"/>
                              <a:gd name="textAreaBottom" fmla="*/ 907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9759"/>
                                </a:lnTo>
                                <a:arcTo wR="21600" hR="8267" stAng="10800000" swAng="-2836163"/>
                                <a:lnTo>
                                  <a:pt x="14400" y="21127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87"/>
                                </a:lnTo>
                                <a:lnTo>
                                  <a:pt x="14400" y="16061"/>
                                </a:lnTo>
                                <a:arcTo wR="21600" hR="8267" stAng="7963837" swAng="2716994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8267"/>
                                </a:lnTo>
                                <a:arcTo wR="21600" hR="8267" stAng="10800000" swAng="-119168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1119600" y="861840"/>
                            <a:ext cx="144720" cy="248400"/>
                          </a:xfrm>
                          <a:custGeom>
                            <a:avLst/>
                            <a:gdLst>
                              <a:gd name="textAreaLeft" fmla="*/ 10800 w 82080"/>
                              <a:gd name="textAreaRight" fmla="*/ 71280 w 82080"/>
                              <a:gd name="textAreaTop" fmla="*/ 27000 h 140760"/>
                              <a:gd name="textAreaBottom" fmla="*/ 907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9759"/>
                                </a:lnTo>
                                <a:arcTo wR="21600" hR="8267" stAng="10800000" swAng="-2836163"/>
                                <a:lnTo>
                                  <a:pt x="14400" y="21127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87"/>
                                </a:lnTo>
                                <a:lnTo>
                                  <a:pt x="14400" y="16061"/>
                                </a:lnTo>
                                <a:arcTo wR="21600" hR="8267" stAng="7963837" swAng="2716994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8267"/>
                                </a:lnTo>
                                <a:arcTo wR="21600" hR="8267" stAng="10800000" swAng="-119168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882360" y="861840"/>
                            <a:ext cx="144720" cy="248400"/>
                          </a:xfrm>
                          <a:custGeom>
                            <a:avLst/>
                            <a:gdLst>
                              <a:gd name="textAreaLeft" fmla="*/ 10800 w 82080"/>
                              <a:gd name="textAreaRight" fmla="*/ 71280 w 82080"/>
                              <a:gd name="textAreaTop" fmla="*/ 27000 h 140760"/>
                              <a:gd name="textAreaBottom" fmla="*/ 907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9759"/>
                                </a:lnTo>
                                <a:arcTo wR="21600" hR="8267" stAng="10800000" swAng="-2836163"/>
                                <a:lnTo>
                                  <a:pt x="14400" y="21127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87"/>
                                </a:lnTo>
                                <a:lnTo>
                                  <a:pt x="14400" y="16061"/>
                                </a:lnTo>
                                <a:arcTo wR="21600" hR="8267" stAng="7963837" swAng="2716994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8267"/>
                                </a:lnTo>
                                <a:arcTo wR="21600" hR="8267" stAng="10800000" swAng="-119168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644040" y="861840"/>
                            <a:ext cx="144720" cy="248400"/>
                          </a:xfrm>
                          <a:custGeom>
                            <a:avLst/>
                            <a:gdLst>
                              <a:gd name="textAreaLeft" fmla="*/ 10800 w 82080"/>
                              <a:gd name="textAreaRight" fmla="*/ 71280 w 82080"/>
                              <a:gd name="textAreaTop" fmla="*/ 27000 h 140760"/>
                              <a:gd name="textAreaBottom" fmla="*/ 907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9759"/>
                                </a:lnTo>
                                <a:arcTo wR="21600" hR="8267" stAng="10800000" swAng="-2836163"/>
                                <a:lnTo>
                                  <a:pt x="14400" y="21127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87"/>
                                </a:lnTo>
                                <a:lnTo>
                                  <a:pt x="14400" y="16061"/>
                                </a:lnTo>
                                <a:arcTo wR="21600" hR="8267" stAng="7963837" swAng="2716994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267" stAng="-5400000" swAng="-5400000"/>
                                <a:lnTo>
                                  <a:pt x="0" y="8267"/>
                                </a:lnTo>
                                <a:arcTo wR="21600" hR="8267" stAng="10800000" swAng="-119168"/>
                                <a:lnTo>
                                  <a:pt x="88" y="9013"/>
                                </a:lnTo>
                                <a:arcTo wR="21600" hR="8267" stAng="-10680832" swAng="5280832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71680"/>
                            <a:ext cx="1452960" cy="228600"/>
                          </a:xfrm>
                          <a:custGeom>
                            <a:avLst/>
                            <a:gdLst>
                              <a:gd name="textAreaLeft" fmla="*/ 144000 w 823680"/>
                              <a:gd name="textAreaRight" fmla="*/ 597240 w 82368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42280"/>
                            <a:ext cx="1452960" cy="228600"/>
                          </a:xfrm>
                          <a:custGeom>
                            <a:avLst/>
                            <a:gdLst>
                              <a:gd name="textAreaLeft" fmla="*/ 144000 w 823680"/>
                              <a:gd name="textAreaRight" fmla="*/ 597240 w 82368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85080"/>
                            <a:ext cx="1173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25676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pt;height:134.95pt" coordorigin="0,0" coordsize="4300,2699">
                <v:rect id="shape_0" stroked="f" o:allowincell="f" style="position:absolute;left:0;top:0;width:429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7;top:180;width:3552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34;top:720;width:185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1309;top:720;width:184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83;top:720;width:184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056;top:720;width:184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430;top:720;width:184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4;top:720;width:185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934;top:1619;width:185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;top:1619;width:185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683;top:1619;width:185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056;top:1619;width:185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430;top:1619;width:185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yellow" stroked="t" o:allowincell="f" style="position:absolute;left:2131;top:430;width:227;height:390;mso-wrap-style:none;v-text-anchor:middle;rotation:87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78;top:444;width:198;height:390;mso-wrap-style:none;v-text-anchor:middle;rotation:87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04;top:444;width:198;height:390;mso-wrap-style:none;v-text-anchor:middle;rotation:87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37;top:444;width:179;height:390;mso-wrap-style:none;v-text-anchor:middle;rotation:87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131;top:1358;width:227;height:390;mso-wrap-style:none;v-text-anchor:middle;rotation:87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63;top:1358;width:227;height:390;mso-wrap-style:none;v-text-anchor:middle;rotation:87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389;top:1358;width:227;height:390;mso-wrap-style:none;v-text-anchor:middle;rotation:87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14;top:1358;width:227;height:390;mso-wrap-style:none;v-text-anchor:middle;rotation:87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47;top:900;width:2287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47;top:1799;width:2287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red" stroked="t" o:allowincell="f" style="position:absolute;left:1683;top:1079;width:184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1683;top:197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ind w:left="561" w:hanging="374"/>
        <w:rPr/>
      </w:pPr>
      <w:r>
        <w:rPr/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3.</w:t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 эстафета</w:t>
      </w:r>
    </w:p>
    <w:p>
      <w:pPr>
        <w:pStyle w:val="Normal"/>
        <w:ind w:left="561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374"/>
        <w:rPr/>
      </w:pPr>
      <w:r>
        <w:rPr/>
        <w:t>Команды  построены  в  колонны  по  одному  перед  стартовой  линией.  После  сигнала  каждый  участник  должен  добежать  до  мата  и  сделать  кувырок,  затем  взять  набивной  мяч  и,  катить  рукой  по  полу  до  поворота  и  обратно.  Катить  до  линии,  сделать  кувырок  вперед.  Бежит  до  второго  участника  команды,  коснувшись  его  рукой,  бежит  в  конец  колоны.  Побеждает  команда,  быстрее  закончившая  эстафету  и  имеющая  меньше  штрафных  очков. Участвуют  все.</w:t>
      </w:r>
    </w:p>
    <w:p>
      <w:pPr>
        <w:pStyle w:val="Normal"/>
        <w:ind w:left="561" w:hanging="37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105</wp:posOffset>
                </wp:positionH>
                <wp:positionV relativeFrom="paragraph">
                  <wp:posOffset>571500</wp:posOffset>
                </wp:positionV>
                <wp:extent cx="118745" cy="1149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.15pt;margin-top:45pt;width:9.3pt;height: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84924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1828080"/>
                          <a:chOff x="0" y="0"/>
                          <a:chExt cx="284940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49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343080"/>
                            <a:ext cx="2256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71680"/>
                            <a:ext cx="117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1680"/>
                            <a:ext cx="117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7168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71680"/>
                            <a:ext cx="117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7168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71680"/>
                            <a:ext cx="1170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7168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71680"/>
                            <a:ext cx="1170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7168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71680"/>
                            <a:ext cx="1173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4228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4228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4228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4228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2280"/>
                            <a:ext cx="11700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42280"/>
                            <a:ext cx="11700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42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7168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028160"/>
                            <a:ext cx="32400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71680"/>
                            <a:ext cx="128160" cy="22860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028160"/>
                            <a:ext cx="128160" cy="2293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14228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8580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1719720" y="-195120"/>
                            <a:ext cx="119520" cy="1424160"/>
                          </a:xfrm>
                          <a:prstGeom prst="uturnArrow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1719720" y="261720"/>
                            <a:ext cx="119520" cy="1424160"/>
                          </a:xfrm>
                          <a:prstGeom prst="uturnArrow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35pt;width:224.35pt;height:159.3pt" coordorigin="0,-307" coordsize="4487,3186">
                <v:rect id="shape_0" stroked="f" o:allowincell="f" style="position:absolute;left:0;top:0;width:4486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0;top:540;width:3552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7;top:900;width:184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;top:900;width:184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747;top:900;width:185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2;top:900;width:184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935;top:900;width:185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9;top:900;width:183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1122;top:900;width:185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96;top:900;width:183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09;top:900;width:185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60;top:900;width:184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560;top:179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47;top:179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34;top:179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122;top:179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;top:1799;width:183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496;top:1799;width:183;height:18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1683,539" to="1683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051;top:900;width:50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51;top:1619;width:509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3734;top:900;width:201;height:359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34;top:1619;width:201;height:360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91,900" to="299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1619" to="299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2991;top:1799;width:184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991;top:1080;width:184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yellow" stroked="t" o:allowincell="f" style="position:absolute;left:2708;top:-307;width:187;height:2242;mso-wrap-style:none;v-text-anchor:middle;rotation:87;mso-position-horizontal-relative:char" type="_x0000_t101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8;top:413;width:187;height:2242;mso-wrap-style:none;v-text-anchor:middle;rotation:87;mso-position-horizontal-relative:char" type="_x0000_t101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4.</w:t>
      </w:r>
    </w:p>
    <w:p>
      <w:pPr>
        <w:pStyle w:val="Normal"/>
        <w:ind w:left="561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374"/>
        <w:jc w:val="center"/>
        <w:rPr/>
      </w:pPr>
      <w:r>
        <w:rPr>
          <w:b/>
          <w:sz w:val="28"/>
          <w:szCs w:val="28"/>
        </w:rPr>
        <w:t>Бег  парами.</w:t>
      </w:r>
    </w:p>
    <w:p>
      <w:pPr>
        <w:pStyle w:val="Normal"/>
        <w:ind w:left="561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374"/>
        <w:rPr/>
      </w:pPr>
      <w:r>
        <w:rPr/>
        <w:t>Команды  строятся  парами  перед  стартовой  линией.  После  сигнала  каждая  пара  бежит  до  поворота  и  обратно.  Бегуны  передают  им  эстафету   и  встают  сзади.  Побеждает  команда,  быстрее  закончившая  эстафету. Участвуют  все.</w:t>
      </w:r>
    </w:p>
    <w:p>
      <w:pPr>
        <w:pStyle w:val="Normal"/>
        <w:ind w:left="561" w:hanging="374"/>
        <w:rPr/>
      </w:pPr>
      <w:r>
        <w:rPr/>
        <w:t>Принимающие  переходят  линию  старта  только  тогда,  когда  им  будет  передана  эстафета.</w:t>
      </w:r>
    </w:p>
    <w:p>
      <w:pPr>
        <w:pStyle w:val="Normal"/>
        <w:ind w:left="561" w:hanging="37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13906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0.95pt" to="93.75pt,10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1" w:hanging="37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0500" cy="137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370880"/>
                          <a:chOff x="0" y="0"/>
                          <a:chExt cx="273060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306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040" y="77400"/>
                            <a:ext cx="11808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28600"/>
                            <a:ext cx="11808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2256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4480"/>
                            <a:ext cx="11700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28600"/>
                            <a:ext cx="1170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9956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1368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99560"/>
                            <a:ext cx="11700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9560"/>
                            <a:ext cx="11700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99560"/>
                            <a:ext cx="11700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13680"/>
                            <a:ext cx="11700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3680"/>
                            <a:ext cx="11700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13680"/>
                            <a:ext cx="11700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480"/>
                            <a:ext cx="11556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4480"/>
                            <a:ext cx="11556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113040"/>
                            <a:ext cx="11736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228600"/>
                            <a:ext cx="11736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228600"/>
                            <a:ext cx="11808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228600"/>
                            <a:ext cx="11808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228600"/>
                            <a:ext cx="11736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84680"/>
                            <a:ext cx="127080" cy="2293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99560"/>
                            <a:ext cx="127080" cy="2293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1720440" y="146160"/>
                            <a:ext cx="118080" cy="1424160"/>
                          </a:xfrm>
                          <a:prstGeom prst="uturnArrow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1723680" y="-424440"/>
                            <a:ext cx="118080" cy="1424160"/>
                          </a:xfrm>
                          <a:prstGeom prst="uturnArrow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.4pt;width:215pt;height:157.1pt" coordorigin="0,-668" coordsize="4300,3142">
                <v:rect id="shape_0" stroked="f" o:allowincell="f" style="position:absolute;left:0;top:0;width:429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96;top:122;width:185;height:2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6;top:360;width:185;height:2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0;top:0;width:3552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496;top:180;width:183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96;top:360;width:183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1496;top:125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496;top:143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;top:1259;width:183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121;top:1259;width:183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34;top:1259;width:183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;top:1439;width:183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121;top:1439;width:183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34;top:1439;width:183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1309;top:180;width:181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21;top:180;width:181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2;top:178;width:184;height:183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2;top:360;width:184;height:183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21;top:360;width:185;height:183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96;top:360;width:185;height:183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09;top:360;width:184;height:183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black" stroked="t" o:allowincell="f" style="position:absolute;left:3740;top:291;width:199;height:360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40;top:1259;width:199;height:360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9;top:231;width:185;height:2242;mso-wrap-style:none;v-text-anchor:middle;rotation:87;mso-position-horizontal-relative:char" type="_x0000_t101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14;top:-668;width:185;height:2242;mso-wrap-style:none;v-text-anchor:middle;rotation:87;mso-position-horizontal-relative:char" type="_x0000_t101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1" w:hanging="374"/>
        <w:rPr/>
      </w:pPr>
      <w:r>
        <w:rPr/>
      </w:r>
    </w:p>
    <w:p>
      <w:pPr>
        <w:pStyle w:val="Normal"/>
        <w:ind w:left="561" w:hanging="374"/>
        <w:jc w:val="center"/>
        <w:rPr/>
      </w:pPr>
      <w:r>
        <w:rPr/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5.</w:t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  с  воздушными  шарами.</w:t>
      </w:r>
    </w:p>
    <w:p>
      <w:pPr>
        <w:pStyle w:val="Normal"/>
        <w:ind w:left="561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374"/>
        <w:rPr/>
      </w:pPr>
      <w:r>
        <w:rPr/>
        <w:t>Участница  по  сигналу  подбрасывает  шар,  ведя  его  перед  собой,  добегает  до   поворота.  Огибает  его  и  возвращается  назад.  Выигрывает  участница,  первая  закончившая  эстафету. Участвует  только  1  девушка.</w:t>
      </w:r>
    </w:p>
    <w:p>
      <w:pPr>
        <w:pStyle w:val="Normal"/>
        <w:ind w:left="561" w:hanging="374"/>
        <w:rPr/>
      </w:pPr>
      <w:r>
        <w:rPr/>
        <w:t>Брать  шар  в  руки  не  разрешается,  его  можно  только  подбивать  рукой.</w:t>
      </w:r>
    </w:p>
    <w:p>
      <w:pPr>
        <w:pStyle w:val="Normal"/>
        <w:ind w:left="561" w:hanging="374"/>
        <w:rPr>
          <w:lang w:val="en-US"/>
        </w:rPr>
      </w:pPr>
      <w:r>
        <w:rPr>
          <w:lang w:val="en-US"/>
        </w:rPr>
      </w:r>
    </w:p>
    <w:p>
      <w:pPr>
        <w:pStyle w:val="Normal"/>
        <w:ind w:left="561" w:hanging="37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4280</wp:posOffset>
                </wp:positionH>
                <wp:positionV relativeFrom="paragraph">
                  <wp:posOffset>414655</wp:posOffset>
                </wp:positionV>
                <wp:extent cx="127635" cy="229870"/>
                <wp:effectExtent l="6985" t="177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3004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4pt;margin-top:32.65pt;width:10pt;height:18.0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4280</wp:posOffset>
                </wp:positionH>
                <wp:positionV relativeFrom="paragraph">
                  <wp:posOffset>942340</wp:posOffset>
                </wp:positionV>
                <wp:extent cx="127635" cy="229870"/>
                <wp:effectExtent l="6985" t="177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3004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4pt;margin-top:74.2pt;width:10pt;height:18.0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9975</wp:posOffset>
                </wp:positionH>
                <wp:positionV relativeFrom="paragraph">
                  <wp:posOffset>1052830</wp:posOffset>
                </wp:positionV>
                <wp:extent cx="118110" cy="1155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55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4.25pt;margin-top:82.9pt;width:9.25pt;height:9.0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0610</wp:posOffset>
                </wp:positionH>
                <wp:positionV relativeFrom="paragraph">
                  <wp:posOffset>418465</wp:posOffset>
                </wp:positionV>
                <wp:extent cx="118745" cy="11684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3pt;margin-top:32.95pt;width:9.3pt;height:9.1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14224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2pt" to="93.5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0</wp:posOffset>
                </wp:positionH>
                <wp:positionV relativeFrom="paragraph">
                  <wp:posOffset>-237490</wp:posOffset>
                </wp:positionV>
                <wp:extent cx="118745" cy="1424940"/>
                <wp:effectExtent l="8255" t="1905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9800">
                          <a:off x="0" y="0"/>
                          <a:ext cx="118800" cy="1424880"/>
                        </a:xfrm>
                        <a:prstGeom prst="uturnArrow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45pt;margin-top:-18.75pt;width:9.3pt;height:112.15pt;mso-wrap-style:none;v-text-anchor:middle;rotation:87" type="_x0000_t10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403860</wp:posOffset>
                </wp:positionV>
                <wp:extent cx="118745" cy="1424940"/>
                <wp:effectExtent l="8255" t="1905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9800">
                          <a:off x="0" y="0"/>
                          <a:ext cx="118800" cy="1424880"/>
                        </a:xfrm>
                        <a:prstGeom prst="uturnArrow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45pt;margin-top:31.8pt;width:9.3pt;height:112.15pt;mso-wrap-style:none;v-text-anchor:middle;rotation:87" type="_x0000_t10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6195</wp:posOffset>
                </wp:positionH>
                <wp:positionV relativeFrom="paragraph">
                  <wp:posOffset>252730</wp:posOffset>
                </wp:positionV>
                <wp:extent cx="11874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2.85pt;margin-top:19.9pt;width:9.3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6195</wp:posOffset>
                </wp:positionH>
                <wp:positionV relativeFrom="paragraph">
                  <wp:posOffset>938530</wp:posOffset>
                </wp:positionV>
                <wp:extent cx="118745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2.85pt;margin-top:73.9pt;width:9.3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8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20320</wp:posOffset>
                </wp:positionV>
                <wp:extent cx="2256155" cy="1257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.6pt;width:177.6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Музыкальная  пауза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</w:t>
      </w:r>
      <w:r>
        <w:rPr/>
        <w:t>Выступление  спортсменок  по  художественной  гимнастике ДЮСШ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drawing>
          <wp:inline distT="0" distB="0" distL="0" distR="0">
            <wp:extent cx="3343275" cy="25076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курс 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 с  прыжками.</w:t>
      </w:r>
    </w:p>
    <w:p>
      <w:pPr>
        <w:pStyle w:val="Normal"/>
        <w:ind w:left="3740" w:hanging="3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374"/>
        <w:rPr/>
      </w:pPr>
      <w:r>
        <w:rPr/>
        <w:t>Команды  построены  в  колонны  по  одному  перед  стартовой  линией.  После  сигнала  каждый участник  должен  до  пары  державшие  гимнастическую  палку.  Перепрыгнуть  через  гимнастическую  палку  ,  добежать  до  поворота  и  обратно  перепрыгнуть  через  гимнастическую  палку.  .  Бежит  до  второго  участника  команды,  коснувшись  его  рукой,  бежит  в  конец  колоны.  Побеждает  команда,  быстрее  закончившая  эстафету.  Участвуют  вс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1150" cy="1485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1485360"/>
                          <a:chOff x="0" y="0"/>
                          <a:chExt cx="285120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12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4480"/>
                            <a:ext cx="22579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4960"/>
                            <a:ext cx="11808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28160"/>
                            <a:ext cx="11808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142280"/>
                            <a:ext cx="11808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28160"/>
                            <a:ext cx="11808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28160"/>
                            <a:ext cx="11808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2816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28160"/>
                            <a:ext cx="11808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2816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2816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28160"/>
                            <a:ext cx="11808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02816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4960"/>
                            <a:ext cx="11808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54960"/>
                            <a:ext cx="11808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5496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54960"/>
                            <a:ext cx="11736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54960"/>
                            <a:ext cx="11808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7168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4308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91368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028160"/>
                            <a:ext cx="11736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43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43080"/>
                            <a:ext cx="128160" cy="22860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13680"/>
                            <a:ext cx="128160" cy="2293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1958040" y="374760"/>
                            <a:ext cx="118080" cy="1424160"/>
                          </a:xfrm>
                          <a:prstGeom prst="uturnArrow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2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5pt;height:141.7pt" coordorigin="0,0" coordsize="4490,2834">
                <v:rect id="shape_0" stroked="f" o:allowincell="f" style="position:absolute;left:0;top:0;width:448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1870;top:540;width:185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934;top:180;width:3555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680;top:559;width:185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1680;top:1619;width:185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365;top:1799;width:185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496;top:1619;width:185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684;top:1619;width:185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;top:161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496;top:1619;width:185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121;top:161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;top:161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34;top:1619;width:185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124;top:1619;width:184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1870;top:559;width:185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96;top:559;width:185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09;top:559;width:184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21;top:559;width:184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4;top:559;width:185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65;top:900;width:185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65;top:540;width:185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3365;top:1439;width:185;height:179;flip:y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70;top:1619;width:184;height:179;flip:y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3365,540" to="3365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1619" to="3365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927;top:540;width:201;height:359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23;top:1439;width:201;height:360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83;top:591;width:185;height:2242;mso-wrap-style:none;v-text-anchor:middle;rotation:87;mso-position-horizontal-relative:char" type="_x0000_t101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150,19" to="2150,2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808730" cy="28562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                                     К  битвам  спортивным  все  мы  готовы.</w:t>
      </w:r>
    </w:p>
    <w:p>
      <w:pPr>
        <w:pStyle w:val="Normal"/>
        <w:jc w:val="center"/>
        <w:rPr/>
      </w:pPr>
      <w:r>
        <w:rPr/>
        <w:t>Каждый  уверен  в  силе  своей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  побеждает  на  финише  сн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ружба  и  сила  команды  мо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ка  пострадавш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374"/>
        <w:rPr/>
      </w:pPr>
      <w:r>
        <w:rPr/>
        <w:t>Команды  строятся  парами  перед  стартовой  линией  за  своими  направляющими,  которые  стоят  отдельно  перед  строем.  По  сигналу  первая  пара  берет  своего  направляющего    и  быстро  переносят  его  обусловленным  способом   до  поворота  и  обратно.  Вторая  пара  то  же  самое.  Юноша  старшего  возраста,  берет  пятиклассника  бежит  до  поворота  и  обратно.  Выигрывает  команда,  первой  и с  меньшим  числом  нарушений  выполнившая  задание. Участвуют  все.</w:t>
      </w:r>
    </w:p>
    <w:p>
      <w:pPr>
        <w:pStyle w:val="Normal"/>
        <w:rPr/>
      </w:pPr>
      <w:r>
        <w:rPr/>
        <w:t xml:space="preserve"> </w:t>
      </w:r>
      <w:r>
        <w:rPr/>
        <w:t>Способы  переноски  «пострадавшего».  На  руках (пары):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я  плечи  и  ноги;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я  спину  и  ног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цепив  руки  в  замок  и  посадив  на  них  «пострадавшего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  же,  сцепив  наружные  руки,  а  внутренними  поддерживая  спину  «пострадавшего».  </w:t>
      </w:r>
    </w:p>
    <w:p>
      <w:pPr>
        <w:pStyle w:val="Normal"/>
        <w:rPr/>
      </w:pPr>
      <w:r>
        <w:rPr/>
        <w:t>Способы  переноски (старшеклассником)</w:t>
      </w:r>
    </w:p>
    <w:p>
      <w:pPr>
        <w:pStyle w:val="Normal"/>
        <w:numPr>
          <w:ilvl w:val="0"/>
          <w:numId w:val="2"/>
        </w:numPr>
        <w:rPr/>
      </w:pPr>
      <w:r>
        <w:rPr/>
        <w:t>держа  «пострадавшего»  на  плеч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ержа  «пострадавшего»  на  спине  и  поддерживая  его  под  бедра</w:t>
      </w:r>
    </w:p>
    <w:p>
      <w:pPr>
        <w:pStyle w:val="Normal"/>
        <w:numPr>
          <w:ilvl w:val="0"/>
          <w:numId w:val="2"/>
        </w:numPr>
        <w:rPr/>
      </w:pPr>
      <w:r>
        <w:rPr/>
        <w:t>держа  «пострадавшего»  на  рук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 вокруг  препятствия  с  рол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561"/>
        <w:rPr/>
      </w:pPr>
      <w:r>
        <w:rPr/>
        <w:t>Команды  построены  в  колонны  по  одному  перед  стартовой  линией, держа  в  руках  ролики. После  сигнала  каждый  участник  катит  ролик  до  поворота  и  обратно.  Добежав  до  второго  участника  передает  ролик  и  становится  в  конец  строя и т.д. Побеждает  команда,  быстрее  закончившая  эстафету.  Участвуют  только  пятиклассники.</w:t>
      </w:r>
    </w:p>
    <w:p>
      <w:pPr>
        <w:pStyle w:val="Normal"/>
        <w:ind w:left="561" w:hanging="561"/>
        <w:rPr/>
      </w:pPr>
      <w:r>
        <w:rPr/>
        <w:t>Принимающие  переходят  линию  старта  только  тогда,  когда  ему  будет  передана  эстафета.</w:t>
      </w:r>
    </w:p>
    <w:p>
      <w:pPr>
        <w:pStyle w:val="Normal"/>
        <w:ind w:left="561" w:hanging="56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25</wp:posOffset>
                </wp:positionH>
                <wp:positionV relativeFrom="paragraph">
                  <wp:posOffset>142875</wp:posOffset>
                </wp:positionV>
                <wp:extent cx="2258695" cy="1257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11.25pt;width:177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142875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25pt" to="112.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1" w:hanging="56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195</wp:posOffset>
                </wp:positionH>
                <wp:positionV relativeFrom="paragraph">
                  <wp:posOffset>310515</wp:posOffset>
                </wp:positionV>
                <wp:extent cx="118110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.85pt;margin-top:24.45pt;width:9.25pt;height:8.95pt;flip:x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450</wp:posOffset>
                </wp:positionH>
                <wp:positionV relativeFrom="paragraph">
                  <wp:posOffset>310515</wp:posOffset>
                </wp:positionV>
                <wp:extent cx="118110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.5pt;margin-top:24.45pt;width:9.25pt;height:8.95pt;flip:x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705</wp:posOffset>
                </wp:positionH>
                <wp:positionV relativeFrom="paragraph">
                  <wp:posOffset>310515</wp:posOffset>
                </wp:positionV>
                <wp:extent cx="118110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15pt;margin-top:24.45pt;width:9.25pt;height:8.95pt;flip:x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9960</wp:posOffset>
                </wp:positionH>
                <wp:positionV relativeFrom="paragraph">
                  <wp:posOffset>310515</wp:posOffset>
                </wp:positionV>
                <wp:extent cx="118110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4.8pt;margin-top:24.45pt;width:9.25pt;height:8.95pt;flip:x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215</wp:posOffset>
                </wp:positionH>
                <wp:positionV relativeFrom="paragraph">
                  <wp:posOffset>310515</wp:posOffset>
                </wp:positionV>
                <wp:extent cx="118110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.45pt;margin-top:24.45pt;width:9.25pt;height:8.95pt;flip:x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2470</wp:posOffset>
                </wp:positionH>
                <wp:positionV relativeFrom="paragraph">
                  <wp:posOffset>310515</wp:posOffset>
                </wp:positionV>
                <wp:extent cx="118110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.1pt;margin-top:24.45pt;width:9.25pt;height:8.95pt;flip:x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2470</wp:posOffset>
                </wp:positionH>
                <wp:positionV relativeFrom="paragraph">
                  <wp:posOffset>882015</wp:posOffset>
                </wp:positionV>
                <wp:extent cx="118110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6.1pt;margin-top:69.45pt;width:9.2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215</wp:posOffset>
                </wp:positionH>
                <wp:positionV relativeFrom="paragraph">
                  <wp:posOffset>882015</wp:posOffset>
                </wp:positionV>
                <wp:extent cx="118110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.45pt;margin-top:69.45pt;width:9.2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8705</wp:posOffset>
                </wp:positionH>
                <wp:positionV relativeFrom="paragraph">
                  <wp:posOffset>882015</wp:posOffset>
                </wp:positionV>
                <wp:extent cx="118110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4.15pt;margin-top:69.45pt;width:9.2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9960</wp:posOffset>
                </wp:positionH>
                <wp:positionV relativeFrom="paragraph">
                  <wp:posOffset>882015</wp:posOffset>
                </wp:positionV>
                <wp:extent cx="118110" cy="114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4.8pt;margin-top:69.45pt;width:9.2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7450</wp:posOffset>
                </wp:positionH>
                <wp:positionV relativeFrom="paragraph">
                  <wp:posOffset>882015</wp:posOffset>
                </wp:positionV>
                <wp:extent cx="118110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3.5pt;margin-top:69.45pt;width:9.2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8705</wp:posOffset>
                </wp:positionH>
                <wp:positionV relativeFrom="paragraph">
                  <wp:posOffset>882015</wp:posOffset>
                </wp:positionV>
                <wp:extent cx="118110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4.15pt;margin-top:69.45pt;width:9.2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6195</wp:posOffset>
                </wp:positionH>
                <wp:positionV relativeFrom="paragraph">
                  <wp:posOffset>882015</wp:posOffset>
                </wp:positionV>
                <wp:extent cx="118110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2.85pt;margin-top:69.45pt;width:9.2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0</wp:posOffset>
                </wp:positionH>
                <wp:positionV relativeFrom="paragraph">
                  <wp:posOffset>882015</wp:posOffset>
                </wp:positionV>
                <wp:extent cx="118110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3.5pt;margin-top:69.45pt;width:9.2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1105</wp:posOffset>
                </wp:positionH>
                <wp:positionV relativeFrom="paragraph">
                  <wp:posOffset>245110</wp:posOffset>
                </wp:positionV>
                <wp:extent cx="128905" cy="229870"/>
                <wp:effectExtent l="6985" t="177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3004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15pt;margin-top:19.3pt;width:10.1pt;height:18.0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1105</wp:posOffset>
                </wp:positionH>
                <wp:positionV relativeFrom="paragraph">
                  <wp:posOffset>767715</wp:posOffset>
                </wp:positionV>
                <wp:extent cx="128905" cy="229870"/>
                <wp:effectExtent l="6985" t="1778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3004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15pt;margin-top:60.45pt;width:10.1pt;height:18.0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7720</wp:posOffset>
                </wp:positionH>
                <wp:positionV relativeFrom="paragraph">
                  <wp:posOffset>229235</wp:posOffset>
                </wp:positionV>
                <wp:extent cx="118745" cy="1424940"/>
                <wp:effectExtent l="8255" t="1905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9800">
                          <a:off x="0" y="0"/>
                          <a:ext cx="118800" cy="1424880"/>
                        </a:xfrm>
                        <a:prstGeom prst="uturnArrow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3.55pt;margin-top:18.05pt;width:9.3pt;height:112.15pt;mso-wrap-style:none;v-text-anchor:middle;rotation:87" type="_x0000_t10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7720</wp:posOffset>
                </wp:positionH>
                <wp:positionV relativeFrom="paragraph">
                  <wp:posOffset>-341630</wp:posOffset>
                </wp:positionV>
                <wp:extent cx="118745" cy="1424940"/>
                <wp:effectExtent l="8255" t="1905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9800">
                          <a:off x="0" y="0"/>
                          <a:ext cx="118800" cy="1424880"/>
                        </a:xfrm>
                        <a:prstGeom prst="uturnArrow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3.55pt;margin-top:-26.95pt;width:9.3pt;height:112.15pt;mso-wrap-style:none;v-text-anchor:middle;rotation:87" type="_x0000_t10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Ведущий</w:t>
      </w:r>
      <w:r>
        <w:rPr/>
        <w:t>.                                          А  теперь  у  нас  по  плану</w:t>
      </w:r>
    </w:p>
    <w:p>
      <w:pPr>
        <w:pStyle w:val="Normal"/>
        <w:tabs>
          <w:tab w:val="clear" w:pos="708"/>
          <w:tab w:val="left" w:pos="4500" w:leader="none"/>
        </w:tabs>
        <w:ind w:firstLine="3553"/>
        <w:rPr/>
      </w:pPr>
      <w:r>
        <w:rPr/>
        <w:t>Будет  конкурс  капитанов.</w:t>
      </w:r>
    </w:p>
    <w:p>
      <w:pPr>
        <w:pStyle w:val="Normal"/>
        <w:tabs>
          <w:tab w:val="clear" w:pos="708"/>
          <w:tab w:val="left" w:pos="4500" w:leader="none"/>
        </w:tabs>
        <w:ind w:firstLine="3553"/>
        <w:rPr/>
      </w:pPr>
      <w:r>
        <w:rPr/>
        <w:t>Испытаем  мы  сейчас,</w:t>
      </w:r>
    </w:p>
    <w:p>
      <w:pPr>
        <w:pStyle w:val="Normal"/>
        <w:tabs>
          <w:tab w:val="clear" w:pos="708"/>
          <w:tab w:val="left" w:pos="4500" w:leader="none"/>
        </w:tabs>
        <w:ind w:firstLine="3553"/>
        <w:rPr/>
      </w:pPr>
      <w:r>
        <w:rPr/>
        <w:t xml:space="preserve">У  кого  вернее  глаз,  </w:t>
      </w:r>
    </w:p>
    <w:p>
      <w:pPr>
        <w:pStyle w:val="Normal"/>
        <w:tabs>
          <w:tab w:val="clear" w:pos="708"/>
          <w:tab w:val="left" w:pos="4500" w:leader="none"/>
        </w:tabs>
        <w:ind w:firstLine="3553"/>
        <w:rPr/>
      </w:pPr>
      <w:r>
        <w:rPr/>
        <w:t>У  кого  рука  сильнее,</w:t>
      </w:r>
    </w:p>
    <w:p>
      <w:pPr>
        <w:pStyle w:val="Normal"/>
        <w:tabs>
          <w:tab w:val="clear" w:pos="708"/>
          <w:tab w:val="left" w:pos="4500" w:leader="none"/>
        </w:tabs>
        <w:ind w:firstLine="3553"/>
        <w:rPr/>
      </w:pPr>
      <w:r>
        <w:rPr/>
        <w:t>К  кого  бросок  точнее.</w:t>
      </w:r>
    </w:p>
    <w:p>
      <w:pPr>
        <w:pStyle w:val="Normal"/>
        <w:tabs>
          <w:tab w:val="clear" w:pos="708"/>
          <w:tab w:val="left" w:pos="4500" w:leader="none"/>
        </w:tabs>
        <w:ind w:firstLine="3553"/>
        <w:rPr/>
      </w:pPr>
      <w:r>
        <w:rPr/>
        <w:t>Капитаны,  выходите,</w:t>
      </w:r>
    </w:p>
    <w:p>
      <w:pPr>
        <w:pStyle w:val="Normal"/>
        <w:tabs>
          <w:tab w:val="clear" w:pos="708"/>
          <w:tab w:val="left" w:pos="4500" w:leader="none"/>
        </w:tabs>
        <w:ind w:firstLine="3553"/>
        <w:rPr/>
      </w:pPr>
      <w:r>
        <w:rPr/>
        <w:t>Сою  ловкость  покажите.</w:t>
      </w:r>
    </w:p>
    <w:p>
      <w:pPr>
        <w:pStyle w:val="Normal"/>
        <w:tabs>
          <w:tab w:val="clear" w:pos="708"/>
          <w:tab w:val="left" w:pos="4500" w:leader="none"/>
        </w:tabs>
        <w:ind w:firstLine="3553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 9.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онкурс  капитан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1175</wp:posOffset>
                </wp:positionH>
                <wp:positionV relativeFrom="paragraph">
                  <wp:posOffset>1465580</wp:posOffset>
                </wp:positionV>
                <wp:extent cx="118110" cy="1143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0.25pt;margin-top:115.4pt;width:9.2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о  сигналу  играющий  с  закрытыми  глазами  должен  подойти  к  мячу  и  ударить  в  ворота.  Если  ему  это  удастся,  он  выиграл. Для  усложнения  можно  предварительно  предложить  игроку  сделать  поворот  на  360  у  начальной  черты,  а  затем  идти  к  мячу. Участвует  старшеклассник.</w:t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7990" cy="15995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599480"/>
                          <a:chOff x="0" y="0"/>
                          <a:chExt cx="296784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678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2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92240"/>
                            <a:ext cx="22586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35320"/>
                            <a:ext cx="237960" cy="492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8002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92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7pt;height:125.95pt" coordorigin="0,0" coordsize="4674,2519">
                <v:rect id="shape_0" stroked="f" o:allowincell="f" style="position:absolute;left:0;top:0;width:467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21,900" to="1121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900" to="130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4;top:303;width:3556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1121;top:843;width:374;height:77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1869,1260" to="2615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4,303" to="2804,2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Музыкальная  пауза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</w:t>
      </w:r>
      <w:r>
        <w:rPr/>
        <w:t>Выступление  спортсменок  по  художественной  гимнастике ДЮСШ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4631055" cy="347345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Ведущий</w:t>
      </w:r>
      <w:r>
        <w:rPr/>
        <w:t>.                                          Натянулась  тетива</w:t>
      </w:r>
    </w:p>
    <w:p>
      <w:pPr>
        <w:pStyle w:val="Normal"/>
        <w:tabs>
          <w:tab w:val="clear" w:pos="708"/>
          <w:tab w:val="left" w:pos="4500" w:leader="none"/>
        </w:tabs>
        <w:ind w:left="4488" w:hanging="935"/>
        <w:rPr/>
      </w:pPr>
      <w:r>
        <w:rPr/>
        <w:t>У  тугого  лука</w:t>
      </w:r>
    </w:p>
    <w:p>
      <w:pPr>
        <w:pStyle w:val="Normal"/>
        <w:tabs>
          <w:tab w:val="clear" w:pos="708"/>
          <w:tab w:val="left" w:pos="4500" w:leader="none"/>
        </w:tabs>
        <w:ind w:left="4488" w:hanging="935"/>
        <w:rPr/>
      </w:pPr>
      <w:r>
        <w:rPr/>
        <w:t>Прямо  в  цель  летит  стрела.</w:t>
      </w:r>
    </w:p>
    <w:p>
      <w:pPr>
        <w:pStyle w:val="Normal"/>
        <w:tabs>
          <w:tab w:val="clear" w:pos="708"/>
          <w:tab w:val="left" w:pos="4500" w:leader="none"/>
        </w:tabs>
        <w:ind w:left="4488" w:hanging="935"/>
        <w:rPr>
          <w:b/>
          <w:b/>
          <w:sz w:val="28"/>
          <w:szCs w:val="28"/>
        </w:rPr>
      </w:pPr>
      <w:r>
        <w:rPr/>
        <w:t>Кто  точней?  А  ну – кА.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Конкурс  10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 в  цель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/>
      </w:pPr>
      <w:r>
        <w:rPr/>
        <w:t xml:space="preserve">Старшеклассник  держит  на  плечах  пятиклассника,  он  держит  ведро.  В  3 метрах  от  них  стоят  участницы.  Их  задача  по  команде  забросить  теннисные  мячи  в  ведро.  Кто  больше  попадет,  тот  и  выиграл. </w:t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/>
      </w:pPr>
      <w:r>
        <w:rPr/>
        <w:t xml:space="preserve">  </w:t>
      </w:r>
      <w:r>
        <w:rPr/>
        <w:t>При  броске  линию  не  переступать.  Метает  теннисный  мячик1 раз  каждый  участник.</w:t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7990" cy="13709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370880"/>
                          <a:chOff x="0" y="0"/>
                          <a:chExt cx="296784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678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2586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14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43080"/>
                            <a:ext cx="13032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43080"/>
                            <a:ext cx="13032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43080"/>
                            <a:ext cx="13032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43080"/>
                            <a:ext cx="13032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43080"/>
                            <a:ext cx="13032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43080"/>
                            <a:ext cx="13032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99560"/>
                            <a:ext cx="13032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9560"/>
                            <a:ext cx="1306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99560"/>
                            <a:ext cx="1306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99560"/>
                            <a:ext cx="13032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799560"/>
                            <a:ext cx="1306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799560"/>
                            <a:ext cx="1314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5720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1368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7pt;height:107.95pt" coordorigin="0,0" coordsize="4674,2159">
                <v:rect id="shape_0" stroked="f" o:allowincell="f" style="position:absolute;left:0;top:0;width:4673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34;top:0;width:3556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3,0" to="1683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0" to="299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991;top:540;width:204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78;top:540;width:204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96;top:540;width:204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09;top:540;width:204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21;top:540;width:204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4;top:540;width:204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934;top:1259;width:204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121;top:1259;width:205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;top:1259;width:205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496;top:1259;width:204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989;top:1259;width:205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178;top:1259;width:206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1870,720" to="2803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1439" to="2803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Конкурс  11.</w:t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ая  курица.</w:t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/>
      </w:pPr>
      <w:r>
        <w:rPr/>
        <w:t>Игроки  разбиваются  на  2  тройки  и  выстраиваются  перед  общей  стартовой  линией.  Два  крайних  игрока  держат  на  уровне  пояса  гимнастическую  палку,  а  средний  игрок  закидывает  одну  ногу  гимнастическую  палку.  По  сигналу  тройки  со  старта бегут  до  поворота  и  обратно,  при  этом  среднему  игроку  приходится  скакать  на  одной  ноге,  опираясь  на  плечи  товарищей.  Передают  гимнастическую  палку  и  становятся  в  конец  строя.  Побеждает  команда,  быстрее  закончившая  эстафету.</w:t>
      </w:r>
    </w:p>
    <w:p>
      <w:pPr>
        <w:pStyle w:val="Normal"/>
        <w:ind w:left="561" w:hanging="561"/>
        <w:rPr/>
      </w:pPr>
      <w:r>
        <w:rPr/>
        <w:t>Принимающие  переходят  линию  старта  только  тогда,  когда  ему  будет  передана  эстафета.</w:t>
      </w:r>
    </w:p>
    <w:p>
      <w:pPr>
        <w:pStyle w:val="Normal"/>
        <w:ind w:left="561" w:hanging="561"/>
        <w:rPr/>
      </w:pPr>
      <w:r>
        <w:rPr/>
        <w:t>Участник  которого  несут,  должен  прыгать  на  опущенной  ноге.</w:t>
      </w:r>
    </w:p>
    <w:p>
      <w:pPr>
        <w:pStyle w:val="Normal"/>
        <w:ind w:left="561" w:hanging="56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725</wp:posOffset>
                </wp:positionH>
                <wp:positionV relativeFrom="paragraph">
                  <wp:posOffset>142875</wp:posOffset>
                </wp:positionV>
                <wp:extent cx="2258695" cy="1257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11.25pt;width:177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142875</wp:posOffset>
                </wp:positionV>
                <wp:extent cx="0" cy="1257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25pt" to="112.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6195</wp:posOffset>
                </wp:positionH>
                <wp:positionV relativeFrom="paragraph">
                  <wp:posOffset>104140</wp:posOffset>
                </wp:positionV>
                <wp:extent cx="129540" cy="114300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.85pt;margin-top:8.2pt;width:10.15pt;height:8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8705</wp:posOffset>
                </wp:positionH>
                <wp:positionV relativeFrom="paragraph">
                  <wp:posOffset>104140</wp:posOffset>
                </wp:positionV>
                <wp:extent cx="129540" cy="114300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15pt;margin-top:8.2pt;width:10.15pt;height:8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1105</wp:posOffset>
                </wp:positionH>
                <wp:positionV relativeFrom="paragraph">
                  <wp:posOffset>104140</wp:posOffset>
                </wp:positionV>
                <wp:extent cx="128905" cy="229870"/>
                <wp:effectExtent l="6985" t="1778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3004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15pt;margin-top:8.2pt;width:10.1pt;height:18.0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6195</wp:posOffset>
                </wp:positionH>
                <wp:positionV relativeFrom="paragraph">
                  <wp:posOffset>500380</wp:posOffset>
                </wp:positionV>
                <wp:extent cx="130175" cy="1149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2.85pt;margin-top:39.4pt;width:10.2pt;height: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6195</wp:posOffset>
                </wp:positionH>
                <wp:positionV relativeFrom="paragraph">
                  <wp:posOffset>627380</wp:posOffset>
                </wp:positionV>
                <wp:extent cx="130175" cy="1149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2.85pt;margin-top:49.4pt;width:10.2pt;height: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6195</wp:posOffset>
                </wp:positionH>
                <wp:positionV relativeFrom="paragraph">
                  <wp:posOffset>728980</wp:posOffset>
                </wp:positionV>
                <wp:extent cx="130175" cy="1149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2.85pt;margin-top:57.4pt;width:10.2pt;height: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8705</wp:posOffset>
                </wp:positionH>
                <wp:positionV relativeFrom="paragraph">
                  <wp:posOffset>500380</wp:posOffset>
                </wp:positionV>
                <wp:extent cx="130175" cy="1149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4.15pt;margin-top:39.4pt;width:10.2pt;height: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6195</wp:posOffset>
                </wp:positionH>
                <wp:positionV relativeFrom="paragraph">
                  <wp:posOffset>728980</wp:posOffset>
                </wp:positionV>
                <wp:extent cx="130175" cy="1149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2.85pt;margin-top:57.4pt;width:10.2pt;height: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8705</wp:posOffset>
                </wp:positionH>
                <wp:positionV relativeFrom="paragraph">
                  <wp:posOffset>601980</wp:posOffset>
                </wp:positionV>
                <wp:extent cx="130175" cy="1149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4.15pt;margin-top:47.4pt;width:10.2pt;height: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8705</wp:posOffset>
                </wp:positionH>
                <wp:positionV relativeFrom="paragraph">
                  <wp:posOffset>716280</wp:posOffset>
                </wp:positionV>
                <wp:extent cx="130175" cy="1149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4.15pt;margin-top:56.4pt;width:10.2pt;height: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6195</wp:posOffset>
                </wp:positionH>
                <wp:positionV relativeFrom="paragraph">
                  <wp:posOffset>43180</wp:posOffset>
                </wp:positionV>
                <wp:extent cx="129540" cy="114300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.85pt;margin-top:3.4pt;width:10.15pt;height:8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6195</wp:posOffset>
                </wp:positionH>
                <wp:positionV relativeFrom="paragraph">
                  <wp:posOffset>157480</wp:posOffset>
                </wp:positionV>
                <wp:extent cx="129540" cy="114300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.85pt;margin-top:12.4pt;width:10.15pt;height:8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8705</wp:posOffset>
                </wp:positionH>
                <wp:positionV relativeFrom="paragraph">
                  <wp:posOffset>157480</wp:posOffset>
                </wp:positionV>
                <wp:extent cx="129540" cy="114300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15pt;margin-top:12.4pt;width:10.15pt;height:8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8705</wp:posOffset>
                </wp:positionH>
                <wp:positionV relativeFrom="paragraph">
                  <wp:posOffset>43180</wp:posOffset>
                </wp:positionV>
                <wp:extent cx="129540" cy="114300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15pt;margin-top:3.4pt;width:10.15pt;height:8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1105</wp:posOffset>
                </wp:positionH>
                <wp:positionV relativeFrom="paragraph">
                  <wp:posOffset>614680</wp:posOffset>
                </wp:positionV>
                <wp:extent cx="128905" cy="229870"/>
                <wp:effectExtent l="6985" t="1778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3004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15pt;margin-top:48.4pt;width:10.1pt;height:18.0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7720</wp:posOffset>
                </wp:positionH>
                <wp:positionV relativeFrom="paragraph">
                  <wp:posOffset>-37465</wp:posOffset>
                </wp:positionV>
                <wp:extent cx="118745" cy="1424940"/>
                <wp:effectExtent l="8255" t="1905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9800">
                          <a:off x="0" y="0"/>
                          <a:ext cx="118800" cy="1424880"/>
                        </a:xfrm>
                        <a:prstGeom prst="uturnArrow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3.55pt;margin-top:-3pt;width:9.3pt;height:112.15pt;mso-wrap-style:none;v-text-anchor:middle;rotation:87" type="_x0000_t10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73930" cy="358076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Ведущий</w:t>
      </w:r>
      <w:r>
        <w:rPr/>
        <w:t xml:space="preserve">.                                          Эй,  команды  смелые, </w:t>
      </w:r>
    </w:p>
    <w:p>
      <w:pPr>
        <w:pStyle w:val="Normal"/>
        <w:tabs>
          <w:tab w:val="clear" w:pos="708"/>
          <w:tab w:val="left" w:pos="4500" w:leader="none"/>
        </w:tabs>
        <w:ind w:left="3553" w:hanging="0"/>
        <w:rPr/>
      </w:pPr>
      <w:r>
        <w:rPr/>
        <w:t>Дружные,  умелые,</w:t>
      </w:r>
    </w:p>
    <w:p>
      <w:pPr>
        <w:pStyle w:val="Normal"/>
        <w:tabs>
          <w:tab w:val="clear" w:pos="708"/>
          <w:tab w:val="left" w:pos="4500" w:leader="none"/>
        </w:tabs>
        <w:ind w:left="3553" w:hanging="0"/>
        <w:rPr/>
      </w:pPr>
      <w:r>
        <w:rPr/>
        <w:t>На  площадку  выходите,</w:t>
      </w:r>
    </w:p>
    <w:p>
      <w:pPr>
        <w:pStyle w:val="Normal"/>
        <w:tabs>
          <w:tab w:val="clear" w:pos="708"/>
          <w:tab w:val="left" w:pos="4500" w:leader="none"/>
        </w:tabs>
        <w:ind w:left="3553" w:hanging="0"/>
        <w:rPr/>
      </w:pPr>
      <w:r>
        <w:rPr/>
        <w:t>Силу,  ловкость  покажите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12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зание  в  обруч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/>
      </w:pPr>
      <w:r>
        <w:rPr/>
        <w:t>Игрок  выстраиваются  в  колоны.  Интервал  между  участниками 1 – 1,5 метра.  По  сигналу  быстро  надевают  на  себя  обручи  и  передают  его  стоящему  рядом  партнеру,  который  надевает  на  себя  сверху  вниз  и  передаёт  следующему ит.д.  побеждает  команда,  быстрее  выполнившая  задание.</w:t>
      </w:r>
    </w:p>
    <w:p>
      <w:pPr>
        <w:pStyle w:val="Normal"/>
        <w:tabs>
          <w:tab w:val="clear" w:pos="708"/>
          <w:tab w:val="left" w:pos="4500" w:leader="none"/>
        </w:tabs>
        <w:ind w:left="561" w:hanging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490</wp:posOffset>
                </wp:positionH>
                <wp:positionV relativeFrom="paragraph">
                  <wp:posOffset>805180</wp:posOffset>
                </wp:positionV>
                <wp:extent cx="2256790" cy="1143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63.4pt;width:177.6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450</wp:posOffset>
                </wp:positionH>
                <wp:positionV relativeFrom="paragraph">
                  <wp:posOffset>805180</wp:posOffset>
                </wp:positionV>
                <wp:extent cx="0" cy="1143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3.4pt" to="93.5pt,1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8705</wp:posOffset>
                </wp:positionH>
                <wp:positionV relativeFrom="paragraph">
                  <wp:posOffset>1148080</wp:posOffset>
                </wp:positionV>
                <wp:extent cx="11811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15pt;margin-top:90.4pt;width:9.2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1215</wp:posOffset>
                </wp:positionH>
                <wp:positionV relativeFrom="paragraph">
                  <wp:posOffset>1148080</wp:posOffset>
                </wp:positionV>
                <wp:extent cx="11811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.45pt;margin-top:90.4pt;width:9.2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725</wp:posOffset>
                </wp:positionH>
                <wp:positionV relativeFrom="paragraph">
                  <wp:posOffset>1148080</wp:posOffset>
                </wp:positionV>
                <wp:extent cx="11811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.75pt;margin-top:90.4pt;width:9.2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235</wp:posOffset>
                </wp:positionH>
                <wp:positionV relativeFrom="paragraph">
                  <wp:posOffset>1148080</wp:posOffset>
                </wp:positionV>
                <wp:extent cx="11811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.05pt;margin-top:90.4pt;width:9.2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6235</wp:posOffset>
                </wp:positionH>
                <wp:positionV relativeFrom="paragraph">
                  <wp:posOffset>1605280</wp:posOffset>
                </wp:positionV>
                <wp:extent cx="11811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.05pt;margin-top:126.4pt;width:9.2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725</wp:posOffset>
                </wp:positionH>
                <wp:positionV relativeFrom="paragraph">
                  <wp:posOffset>1605280</wp:posOffset>
                </wp:positionV>
                <wp:extent cx="11811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6.75pt;margin-top:126.4pt;width:9.2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1215</wp:posOffset>
                </wp:positionH>
                <wp:positionV relativeFrom="paragraph">
                  <wp:posOffset>1605280</wp:posOffset>
                </wp:positionV>
                <wp:extent cx="11811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.45pt;margin-top:126.4pt;width:9.2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8705</wp:posOffset>
                </wp:positionH>
                <wp:positionV relativeFrom="paragraph">
                  <wp:posOffset>1605280</wp:posOffset>
                </wp:positionV>
                <wp:extent cx="11811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4.15pt;margin-top:126.4pt;width:9.2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3285</wp:posOffset>
                </wp:positionH>
                <wp:positionV relativeFrom="paragraph">
                  <wp:posOffset>981710</wp:posOffset>
                </wp:positionV>
                <wp:extent cx="145415" cy="248920"/>
                <wp:effectExtent l="4445" t="7620" r="952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3800">
                          <a:off x="0" y="0"/>
                          <a:ext cx="145440" cy="248760"/>
                        </a:xfrm>
                        <a:custGeom>
                          <a:avLst/>
                          <a:gdLst>
                            <a:gd name="textAreaLeft" fmla="*/ 10800 w 82440"/>
                            <a:gd name="textAreaRight" fmla="*/ 71640 w 82440"/>
                            <a:gd name="textAreaTop" fmla="*/ 27000 h 141120"/>
                            <a:gd name="textAreaBottom" fmla="*/ 9072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9759"/>
                              </a:lnTo>
                              <a:arcTo wR="21600" hR="8267" stAng="10800000" swAng="-2836163"/>
                              <a:lnTo>
                                <a:pt x="14400" y="21127"/>
                              </a:lnTo>
                              <a:lnTo>
                                <a:pt x="21600" y="17280"/>
                              </a:lnTo>
                              <a:lnTo>
                                <a:pt x="14400" y="12487"/>
                              </a:lnTo>
                              <a:lnTo>
                                <a:pt x="14400" y="16061"/>
                              </a:lnTo>
                              <a:arcTo wR="21600" hR="8267" stAng="7963837" swAng="2716994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8267"/>
                              </a:lnTo>
                              <a:arcTo wR="21600" hR="8267" stAng="10800000" swAng="-119168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9.5pt;margin-top:77.35pt;width:11.4pt;height:19.55pt;mso-wrap-style:none;v-text-anchor:middle;rotation:8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5795</wp:posOffset>
                </wp:positionH>
                <wp:positionV relativeFrom="paragraph">
                  <wp:posOffset>981710</wp:posOffset>
                </wp:positionV>
                <wp:extent cx="145415" cy="248920"/>
                <wp:effectExtent l="4445" t="7620" r="952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3800">
                          <a:off x="0" y="0"/>
                          <a:ext cx="145440" cy="248760"/>
                        </a:xfrm>
                        <a:custGeom>
                          <a:avLst/>
                          <a:gdLst>
                            <a:gd name="textAreaLeft" fmla="*/ 10800 w 82440"/>
                            <a:gd name="textAreaRight" fmla="*/ 71640 w 82440"/>
                            <a:gd name="textAreaTop" fmla="*/ 27000 h 141120"/>
                            <a:gd name="textAreaBottom" fmla="*/ 9072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9759"/>
                              </a:lnTo>
                              <a:arcTo wR="21600" hR="8267" stAng="10800000" swAng="-2836163"/>
                              <a:lnTo>
                                <a:pt x="14400" y="21127"/>
                              </a:lnTo>
                              <a:lnTo>
                                <a:pt x="21600" y="17280"/>
                              </a:lnTo>
                              <a:lnTo>
                                <a:pt x="14400" y="12487"/>
                              </a:lnTo>
                              <a:lnTo>
                                <a:pt x="14400" y="16061"/>
                              </a:lnTo>
                              <a:arcTo wR="21600" hR="8267" stAng="7963837" swAng="2716994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8267"/>
                              </a:lnTo>
                              <a:arcTo wR="21600" hR="8267" stAng="10800000" swAng="-119168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.8pt;margin-top:77.35pt;width:11.4pt;height:19.55pt;mso-wrap-style:none;v-text-anchor:middle;rotation:8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305</wp:posOffset>
                </wp:positionH>
                <wp:positionV relativeFrom="paragraph">
                  <wp:posOffset>981710</wp:posOffset>
                </wp:positionV>
                <wp:extent cx="145415" cy="248920"/>
                <wp:effectExtent l="4445" t="7620" r="952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3800">
                          <a:off x="0" y="0"/>
                          <a:ext cx="145440" cy="248760"/>
                        </a:xfrm>
                        <a:custGeom>
                          <a:avLst/>
                          <a:gdLst>
                            <a:gd name="textAreaLeft" fmla="*/ 10800 w 82440"/>
                            <a:gd name="textAreaRight" fmla="*/ 71640 w 82440"/>
                            <a:gd name="textAreaTop" fmla="*/ 27000 h 141120"/>
                            <a:gd name="textAreaBottom" fmla="*/ 9072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9759"/>
                              </a:lnTo>
                              <a:arcTo wR="21600" hR="8267" stAng="10800000" swAng="-2836163"/>
                              <a:lnTo>
                                <a:pt x="14400" y="21127"/>
                              </a:lnTo>
                              <a:lnTo>
                                <a:pt x="21600" y="17280"/>
                              </a:lnTo>
                              <a:lnTo>
                                <a:pt x="14400" y="12487"/>
                              </a:lnTo>
                              <a:lnTo>
                                <a:pt x="14400" y="16061"/>
                              </a:lnTo>
                              <a:arcTo wR="21600" hR="8267" stAng="7963837" swAng="2716994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8267"/>
                              </a:lnTo>
                              <a:arcTo wR="21600" hR="8267" stAng="10800000" swAng="-119168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.1pt;margin-top:77.35pt;width:11.4pt;height:19.55pt;mso-wrap-style:none;v-text-anchor:middle;rotation:8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7670</wp:posOffset>
                </wp:positionH>
                <wp:positionV relativeFrom="paragraph">
                  <wp:posOffset>1438910</wp:posOffset>
                </wp:positionV>
                <wp:extent cx="144780" cy="248920"/>
                <wp:effectExtent l="4445" t="6985" r="952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3800">
                          <a:off x="0" y="0"/>
                          <a:ext cx="144720" cy="248760"/>
                        </a:xfrm>
                        <a:custGeom>
                          <a:avLst/>
                          <a:gdLst>
                            <a:gd name="textAreaLeft" fmla="*/ 10800 w 82080"/>
                            <a:gd name="textAreaRight" fmla="*/ 71280 w 82080"/>
                            <a:gd name="textAreaTop" fmla="*/ 27000 h 141120"/>
                            <a:gd name="textAreaBottom" fmla="*/ 9072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9759"/>
                              </a:lnTo>
                              <a:arcTo wR="21600" hR="8267" stAng="10800000" swAng="-2836163"/>
                              <a:lnTo>
                                <a:pt x="14400" y="21127"/>
                              </a:lnTo>
                              <a:lnTo>
                                <a:pt x="21600" y="17280"/>
                              </a:lnTo>
                              <a:lnTo>
                                <a:pt x="14400" y="12487"/>
                              </a:lnTo>
                              <a:lnTo>
                                <a:pt x="14400" y="16061"/>
                              </a:lnTo>
                              <a:arcTo wR="21600" hR="8267" stAng="7963837" swAng="2716994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8267"/>
                              </a:lnTo>
                              <a:arcTo wR="21600" hR="8267" stAng="10800000" swAng="-119168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.1pt;margin-top:113.3pt;width:11.35pt;height:19.55pt;mso-wrap-style:none;v-text-anchor:middle;rotation:8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5795</wp:posOffset>
                </wp:positionH>
                <wp:positionV relativeFrom="paragraph">
                  <wp:posOffset>1438910</wp:posOffset>
                </wp:positionV>
                <wp:extent cx="144780" cy="248920"/>
                <wp:effectExtent l="4445" t="6985" r="952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3800">
                          <a:off x="0" y="0"/>
                          <a:ext cx="144720" cy="248760"/>
                        </a:xfrm>
                        <a:custGeom>
                          <a:avLst/>
                          <a:gdLst>
                            <a:gd name="textAreaLeft" fmla="*/ 10800 w 82080"/>
                            <a:gd name="textAreaRight" fmla="*/ 71280 w 82080"/>
                            <a:gd name="textAreaTop" fmla="*/ 27000 h 141120"/>
                            <a:gd name="textAreaBottom" fmla="*/ 9072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9759"/>
                              </a:lnTo>
                              <a:arcTo wR="21600" hR="8267" stAng="10800000" swAng="-2836163"/>
                              <a:lnTo>
                                <a:pt x="14400" y="21127"/>
                              </a:lnTo>
                              <a:lnTo>
                                <a:pt x="21600" y="17280"/>
                              </a:lnTo>
                              <a:lnTo>
                                <a:pt x="14400" y="12487"/>
                              </a:lnTo>
                              <a:lnTo>
                                <a:pt x="14400" y="16061"/>
                              </a:lnTo>
                              <a:arcTo wR="21600" hR="8267" stAng="7963837" swAng="2716994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8267"/>
                              </a:lnTo>
                              <a:arcTo wR="21600" hR="8267" stAng="10800000" swAng="-119168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.85pt;margin-top:113.3pt;width:11.35pt;height:19.55pt;mso-wrap-style:none;v-text-anchor:middle;rotation:8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3285</wp:posOffset>
                </wp:positionH>
                <wp:positionV relativeFrom="paragraph">
                  <wp:posOffset>1438910</wp:posOffset>
                </wp:positionV>
                <wp:extent cx="144780" cy="248920"/>
                <wp:effectExtent l="4445" t="6985" r="952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3800">
                          <a:off x="0" y="0"/>
                          <a:ext cx="144720" cy="248760"/>
                        </a:xfrm>
                        <a:custGeom>
                          <a:avLst/>
                          <a:gdLst>
                            <a:gd name="textAreaLeft" fmla="*/ 10800 w 82080"/>
                            <a:gd name="textAreaRight" fmla="*/ 71280 w 82080"/>
                            <a:gd name="textAreaTop" fmla="*/ 27000 h 141120"/>
                            <a:gd name="textAreaBottom" fmla="*/ 9072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9759"/>
                              </a:lnTo>
                              <a:arcTo wR="21600" hR="8267" stAng="10800000" swAng="-2836163"/>
                              <a:lnTo>
                                <a:pt x="14400" y="21127"/>
                              </a:lnTo>
                              <a:lnTo>
                                <a:pt x="21600" y="17280"/>
                              </a:lnTo>
                              <a:lnTo>
                                <a:pt x="14400" y="12487"/>
                              </a:lnTo>
                              <a:lnTo>
                                <a:pt x="14400" y="16061"/>
                              </a:lnTo>
                              <a:arcTo wR="21600" hR="8267" stAng="7963837" swAng="2716994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67" stAng="-5400000" swAng="-5400000"/>
                              <a:lnTo>
                                <a:pt x="0" y="8267"/>
                              </a:lnTo>
                              <a:arcTo wR="21600" hR="8267" stAng="10800000" swAng="-119168"/>
                              <a:lnTo>
                                <a:pt x="88" y="9013"/>
                              </a:lnTo>
                              <a:arcTo wR="21600" hR="8267" stAng="-10680832" swAng="5280832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9.55pt;margin-top:113.3pt;width:11.35pt;height:19.55pt;mso-wrap-style:none;v-text-anchor:middle;rotation:8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кончание  игры  можно  считать  момент,  когда  последний  в  колонне  игрок  поднимет  обруч  над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Ведущий</w:t>
      </w:r>
      <w:r>
        <w:rPr/>
        <w:t>.                                          Потянул  я  за  канат.</w:t>
      </w:r>
    </w:p>
    <w:p>
      <w:pPr>
        <w:pStyle w:val="Normal"/>
        <w:tabs>
          <w:tab w:val="clear" w:pos="708"/>
          <w:tab w:val="left" w:pos="4155" w:leader="none"/>
        </w:tabs>
        <w:ind w:left="3553" w:hanging="0"/>
        <w:rPr/>
      </w:pPr>
      <w:r>
        <w:rPr/>
        <w:t>Так  теперь и  сам  не  рад:</w:t>
      </w:r>
    </w:p>
    <w:p>
      <w:pPr>
        <w:pStyle w:val="Normal"/>
        <w:tabs>
          <w:tab w:val="clear" w:pos="708"/>
          <w:tab w:val="left" w:pos="4155" w:leader="none"/>
        </w:tabs>
        <w:ind w:left="3553" w:hanging="0"/>
        <w:rPr/>
      </w:pPr>
      <w:r>
        <w:rPr/>
        <w:t>Целых  восемь  человек</w:t>
      </w:r>
    </w:p>
    <w:p>
      <w:pPr>
        <w:pStyle w:val="Normal"/>
        <w:tabs>
          <w:tab w:val="clear" w:pos="708"/>
          <w:tab w:val="left" w:pos="4155" w:leader="none"/>
        </w:tabs>
        <w:ind w:left="3553" w:hanging="0"/>
        <w:rPr/>
      </w:pPr>
      <w:r>
        <w:rPr/>
        <w:t>Опрокинул  как  на  грех.</w:t>
      </w:r>
    </w:p>
    <w:p>
      <w:pPr>
        <w:pStyle w:val="Normal"/>
        <w:tabs>
          <w:tab w:val="clear" w:pos="708"/>
          <w:tab w:val="left" w:pos="4155" w:leader="none"/>
        </w:tabs>
        <w:ind w:left="3553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13.</w:t>
      </w:r>
    </w:p>
    <w:p>
      <w:pPr>
        <w:pStyle w:val="Normal"/>
        <w:tabs>
          <w:tab w:val="clear" w:pos="708"/>
          <w:tab w:val="left" w:pos="4155" w:leader="none"/>
        </w:tabs>
        <w:ind w:left="355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55" w:leader="none"/>
        </w:tabs>
        <w:ind w:left="35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гивание  каната.</w:t>
      </w:r>
    </w:p>
    <w:p>
      <w:pPr>
        <w:pStyle w:val="Normal"/>
        <w:tabs>
          <w:tab w:val="clear" w:pos="708"/>
          <w:tab w:val="left" w:pos="4155" w:leader="none"/>
        </w:tabs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561" w:hanging="561"/>
        <w:rPr/>
      </w:pPr>
      <w:r>
        <w:rPr/>
        <w:t>Команды  располагаются  по  обе  стороны  от  линии,  проведенной  на  полу,  и  берутся  за  канат.  За  канатом,  в 2метрах  от  его  концов,  ставятся  на  пол  кегли.  Побеждает  команда  которой  удалось  сбить  все  кегли.</w:t>
      </w:r>
    </w:p>
    <w:p>
      <w:pPr>
        <w:pStyle w:val="Normal"/>
        <w:tabs>
          <w:tab w:val="clear" w:pos="708"/>
          <w:tab w:val="left" w:pos="4155" w:leader="none"/>
        </w:tabs>
        <w:ind w:left="561" w:hanging="561"/>
        <w:rPr/>
      </w:pPr>
      <w:r>
        <w:rPr/>
        <w:t>На  канате  должна  быть  ограничительная  лента.</w:t>
      </w:r>
    </w:p>
    <w:p>
      <w:pPr>
        <w:pStyle w:val="Normal"/>
        <w:tabs>
          <w:tab w:val="clear" w:pos="708"/>
          <w:tab w:val="left" w:pos="4155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left="561" w:hanging="561"/>
        <w:jc w:val="center"/>
        <w:rPr>
          <w:b/>
          <w:b/>
          <w:sz w:val="28"/>
          <w:szCs w:val="28"/>
        </w:rPr>
      </w:pPr>
      <w:bookmarkStart w:id="0" w:name="OLE_LINK2"/>
      <w:r>
        <w:rPr>
          <w:b/>
          <w:sz w:val="28"/>
          <w:szCs w:val="28"/>
        </w:rPr>
        <w:drawing>
          <wp:inline distT="0" distB="0" distL="0" distR="0">
            <wp:extent cx="3808730" cy="285623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4155" w:leader="none"/>
        </w:tabs>
        <w:ind w:left="561" w:hanging="561"/>
        <w:rPr/>
      </w:pPr>
      <w:r>
        <w:rPr>
          <w:b/>
        </w:rPr>
        <w:t>Ведущий</w:t>
      </w:r>
      <w:r>
        <w:rPr/>
        <w:t xml:space="preserve">.                                          </w:t>
      </w:r>
      <w:r>
        <w:rPr>
          <w:b/>
        </w:rPr>
        <w:t>Скажу  вам,  не  кривя  душой:</w:t>
      </w:r>
    </w:p>
    <w:p>
      <w:pPr>
        <w:pStyle w:val="Normal"/>
        <w:tabs>
          <w:tab w:val="clear" w:pos="708"/>
          <w:tab w:val="left" w:pos="4155" w:leader="none"/>
        </w:tabs>
        <w:ind w:left="561" w:firstLine="2992"/>
        <w:rPr>
          <w:b/>
          <w:b/>
        </w:rPr>
      </w:pPr>
      <w:r>
        <w:rPr>
          <w:b/>
        </w:rPr>
        <w:t>Сегодня  в  этом  зале</w:t>
      </w:r>
    </w:p>
    <w:p>
      <w:pPr>
        <w:pStyle w:val="Normal"/>
        <w:tabs>
          <w:tab w:val="clear" w:pos="708"/>
          <w:tab w:val="left" w:pos="4155" w:leader="none"/>
        </w:tabs>
        <w:ind w:left="561" w:firstLine="2992"/>
        <w:rPr>
          <w:b/>
          <w:b/>
        </w:rPr>
      </w:pPr>
      <w:r>
        <w:rPr>
          <w:b/>
        </w:rPr>
        <w:t>Все  выступали  хорошо,</w:t>
      </w:r>
    </w:p>
    <w:p>
      <w:pPr>
        <w:pStyle w:val="Normal"/>
        <w:tabs>
          <w:tab w:val="clear" w:pos="708"/>
          <w:tab w:val="left" w:pos="4155" w:leader="none"/>
        </w:tabs>
        <w:ind w:left="561" w:firstLine="2992"/>
        <w:rPr>
          <w:b/>
          <w:b/>
        </w:rPr>
      </w:pPr>
      <w:r>
        <w:rPr>
          <w:b/>
        </w:rPr>
        <w:t>Сноровку  показали.</w:t>
      </w:r>
    </w:p>
    <w:p>
      <w:pPr>
        <w:pStyle w:val="Normal"/>
        <w:tabs>
          <w:tab w:val="clear" w:pos="708"/>
          <w:tab w:val="left" w:pos="4155" w:leader="none"/>
        </w:tabs>
        <w:ind w:left="561" w:firstLine="2992"/>
        <w:rPr>
          <w:b/>
          <w:b/>
        </w:rPr>
      </w:pPr>
      <w:r>
        <w:rPr>
          <w:b/>
        </w:rPr>
        <w:t>А  имя  победителя</w:t>
      </w:r>
    </w:p>
    <w:p>
      <w:pPr>
        <w:pStyle w:val="Normal"/>
        <w:tabs>
          <w:tab w:val="clear" w:pos="708"/>
          <w:tab w:val="left" w:pos="4155" w:leader="none"/>
        </w:tabs>
        <w:ind w:left="561" w:firstLine="2992"/>
        <w:rPr>
          <w:b/>
          <w:b/>
          <w:sz w:val="28"/>
          <w:szCs w:val="28"/>
        </w:rPr>
      </w:pPr>
      <w:r>
        <w:rPr>
          <w:b/>
        </w:rPr>
        <w:t>Определит  фина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14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 эстафета.</w:t>
      </w:r>
    </w:p>
    <w:p>
      <w:pPr>
        <w:pStyle w:val="Normal"/>
        <w:tabs>
          <w:tab w:val="clear" w:pos="708"/>
          <w:tab w:val="left" w:pos="4155" w:leader="none"/>
        </w:tabs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jc w:val="both"/>
        <w:rPr/>
      </w:pPr>
      <w:r>
        <w:rPr/>
        <w:t>бег  в  обруче (2челове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jc w:val="both"/>
        <w:rPr/>
      </w:pPr>
      <w:r>
        <w:rPr/>
        <w:t>бег  «на  трех  ногах» (2челове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jc w:val="both"/>
        <w:rPr/>
      </w:pPr>
      <w:r>
        <w:rPr/>
        <w:t>прыжки  через  скакалку (1 челове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jc w:val="both"/>
        <w:rPr/>
      </w:pPr>
      <w:r>
        <w:rPr/>
        <w:t>«Кенгуру»  мяч  между  ног (1 челове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jc w:val="both"/>
        <w:rPr/>
      </w:pPr>
      <w:r>
        <w:rPr/>
        <w:t>ведение  баскетбольного  мяча (1 челове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jc w:val="both"/>
        <w:rPr/>
      </w:pPr>
      <w:r>
        <w:rPr/>
        <w:t>бег  с  мячом  в  руках (1 человек).</w:t>
      </w:r>
    </w:p>
    <w:p>
      <w:pPr>
        <w:pStyle w:val="Normal"/>
        <w:ind w:left="561" w:hanging="374"/>
        <w:rPr/>
      </w:pPr>
      <w:r>
        <w:rPr/>
        <w:t>Первая  пара  стартует  по  сигналу  учителя,  добегают  до  поворота  и  обратно.  Бегуны  передают  им  эстафету   и  встают  сзади.  Побеждает  команда,  быстрее  закончившая  эстафету. Участвуют  все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6805" cy="148526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485360"/>
                          <a:chOff x="0" y="0"/>
                          <a:chExt cx="237672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749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228600"/>
                            <a:ext cx="2256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286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71680"/>
                            <a:ext cx="11700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71680"/>
                            <a:ext cx="11736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720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1680"/>
                            <a:ext cx="118080" cy="11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57200"/>
                            <a:ext cx="118080" cy="11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57200"/>
                            <a:ext cx="118080" cy="11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57200"/>
                            <a:ext cx="118080" cy="11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118080" cy="11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57200"/>
                            <a:ext cx="117360" cy="11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13680"/>
                            <a:ext cx="11736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28160"/>
                            <a:ext cx="11736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28160"/>
                            <a:ext cx="11736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3680"/>
                            <a:ext cx="11736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13680"/>
                            <a:ext cx="11808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13680"/>
                            <a:ext cx="11808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13680"/>
                            <a:ext cx="11808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13680"/>
                            <a:ext cx="11808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57200"/>
                            <a:ext cx="128880" cy="2293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913680"/>
                            <a:ext cx="128880" cy="2293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1602720" y="-81360"/>
                            <a:ext cx="118080" cy="1424880"/>
                          </a:xfrm>
                          <a:prstGeom prst="uturnArrow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1602720" y="374760"/>
                            <a:ext cx="118080" cy="1424880"/>
                          </a:xfrm>
                          <a:prstGeom prst="uturnArrow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45pt;width:187pt;height:148.15pt" coordorigin="0,-129" coordsize="3740,2963">
                <v:rect id="shape_0" stroked="f" o:allowincell="f" style="position:absolute;left:0;top:0;width:373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6;top:360;width:3552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96,360" to="149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309;top:900;width:183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09;top:900;width:184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21;top:720;width:185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21;top:900;width:185;height:17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4;top:720;width:185;height:17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47;top:720;width:185;height:17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60;top:720;width:185;height:17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3;top:720;width:185;height:17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09;top:720;width:184;height:17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;top:1439;width:184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09;top:1619;width:184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121;top:1619;width:184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121;top:1439;width:184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34;top:1439;width:185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47;top:1439;width:185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60;top:1439;width:185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73;top:1439;width:185;height:17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 id="shape_0" fillcolor="black" stroked="t" o:allowincell="f" style="position:absolute;left:3365;top:720;width:202;height:360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65;top:1439;width:202;height:360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24;top:-128;width:185;height:2243;mso-wrap-style:none;v-text-anchor:middle;rotation:87;mso-position-horizontal-relative:char" type="_x0000_t101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24;top:591;width:185;height:2243;mso-wrap-style:none;v-text-anchor:middle;rotation:87;mso-position-horizontal-relative:char" type="_x0000_t101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drawing>
          <wp:inline distT="0" distB="0" distL="0" distR="0">
            <wp:extent cx="4773930" cy="3580765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</w:rPr>
        <w:t>Ведущий</w:t>
      </w:r>
      <w:r>
        <w:rPr/>
        <w:t>.                                          К  битвам  спортивным  все  мы  готовы.</w:t>
      </w:r>
    </w:p>
    <w:p>
      <w:pPr>
        <w:pStyle w:val="Normal"/>
        <w:tabs>
          <w:tab w:val="clear" w:pos="708"/>
          <w:tab w:val="left" w:pos="4155" w:leader="none"/>
        </w:tabs>
        <w:ind w:firstLine="3553"/>
        <w:rPr/>
      </w:pPr>
      <w:r>
        <w:rPr/>
        <w:t>Каждый  уверен  в  силе  своей.</w:t>
      </w:r>
    </w:p>
    <w:p>
      <w:pPr>
        <w:pStyle w:val="Normal"/>
        <w:tabs>
          <w:tab w:val="clear" w:pos="708"/>
          <w:tab w:val="left" w:pos="4155" w:leader="none"/>
        </w:tabs>
        <w:ind w:firstLine="3553"/>
        <w:rPr/>
      </w:pPr>
      <w:r>
        <w:rPr/>
        <w:t>И  побеждает  на  финише  снова</w:t>
      </w:r>
    </w:p>
    <w:p>
      <w:pPr>
        <w:pStyle w:val="Normal"/>
        <w:tabs>
          <w:tab w:val="clear" w:pos="708"/>
          <w:tab w:val="left" w:pos="4155" w:leader="none"/>
        </w:tabs>
        <w:ind w:firstLine="3553"/>
        <w:rPr/>
      </w:pPr>
      <w:r>
        <w:rPr/>
        <w:t xml:space="preserve">Дружба  и  сила  команды  моей. </w:t>
      </w:r>
    </w:p>
    <w:p>
      <w:pPr>
        <w:pStyle w:val="Normal"/>
        <w:tabs>
          <w:tab w:val="clear" w:pos="708"/>
          <w:tab w:val="left" w:pos="4155" w:leader="none"/>
        </w:tabs>
        <w:ind w:firstLine="3553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 подведение  итогов,  награждение  команд.</w:t>
      </w:r>
    </w:p>
    <w:p>
      <w:pPr>
        <w:pStyle w:val="Normal"/>
        <w:tabs>
          <w:tab w:val="clear" w:pos="708"/>
          <w:tab w:val="left" w:pos="4155" w:leader="none"/>
        </w:tabs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 звуки  марша – парад ( круг  почета)  участников.</w:t>
      </w:r>
    </w:p>
    <w:p>
      <w:pPr>
        <w:pStyle w:val="Normal"/>
        <w:ind w:left="561" w:hanging="56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2850" cy="377126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3771360"/>
                          <a:chOff x="0" y="0"/>
                          <a:chExt cx="6292800" cy="3771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92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296.95pt" coordorigin="0,0" coordsize="9910,5939">
                <v:rect id="shape_0" stroked="f" o:allowincell="f" style="position:absolute;left:0;top:0;width:990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2850" cy="377126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3771360"/>
                          <a:chOff x="0" y="0"/>
                          <a:chExt cx="6292800" cy="3771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92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296.95pt" coordorigin="0,0" coordsize="9910,5939">
                <v:rect id="shape_0" stroked="f" o:allowincell="f" style="position:absolute;left:0;top:0;width:990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1" w:hanging="561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2:00Z</dcterms:created>
  <dc:creator>Дом</dc:creator>
  <dc:description/>
  <cp:keywords/>
  <dc:language>en-US</dc:language>
  <cp:lastModifiedBy>01</cp:lastModifiedBy>
  <dcterms:modified xsi:type="dcterms:W3CDTF">2011-03-04T11:26:00Z</dcterms:modified>
  <cp:revision>7</cp:revision>
  <dc:subject/>
  <dc:title> </dc:title>
</cp:coreProperties>
</file>