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зачисления в МБОУ СОШ № 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подтверждающий регистрацию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 ребенка или документ подтверждающий родство заяви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удостоверяющий личность родителя (законного представителя)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подтверждающий установления опеки или попечительства (при необходимост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сихолого-медико-педагогической комиссии (при наличии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0:00Z</dcterms:created>
  <dc:creator>User</dc:creator>
  <dc:description/>
  <dc:language>en-US</dc:language>
  <cp:lastModifiedBy>User</cp:lastModifiedBy>
  <dcterms:modified xsi:type="dcterms:W3CDTF">2020-12-21T14:13:00Z</dcterms:modified>
  <cp:revision>1</cp:revision>
  <dc:subject/>
  <dc:title/>
</cp:coreProperties>
</file>