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ще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 Муниципальное бюджетное общеобразовательное учреждение «Средняя общеобразовательная школа № 6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(Ф.И.О.):____________________________ 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заявителя: 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Е-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Ф.И.О.) _______________________________________, дата рождения _______________________, место рождения 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: серия ____________, номер 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, кем выдано _______________________________________________, номер актовой записи 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проживания: _________________________________________________________,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____,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имущественном праве зачисления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User</dc:creator>
  <dc:description/>
  <dc:language>en-US</dc:language>
  <cp:lastModifiedBy>User</cp:lastModifiedBy>
  <dcterms:modified xsi:type="dcterms:W3CDTF">2020-12-21T11:50:00Z</dcterms:modified>
  <cp:revision>1</cp:revision>
  <dc:subject/>
  <dc:title/>
</cp:coreProperties>
</file>