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нкета школьника по питанию</w:t>
      </w:r>
    </w:p>
    <w:p>
      <w:pPr>
        <w:pStyle w:val="Normal"/>
        <w:jc w:val="center"/>
        <w:rPr/>
      </w:pPr>
      <w:r>
        <w:rPr/>
        <w:t>109 учащихся из 8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довлетворяет ли вас система питания в школе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да- 91          нет — 4         затрудняюсь ответить 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довлетворяет ли вас санитарное состояние школьной столовой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да — 94       нет- 7             затрудняюсь ответить 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таетесь ли вы в школьной столовой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Да — 93    нет-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Если нет,  то по какой причине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е нравится — 5     не успеваете — 1   питаетесь дома —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школе вы получаете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Горячий завтрак — 11      Горячий обед — 18   2-разовое горячие питание (обед, завтра)-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Наедаетесь ли вы в школе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Да — 73              Иногда — 22             Нет  —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Хватает ли продолжительность перемены для того, чтобы поесть в школе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Да — 69            Нет-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равится питание в школьной столовой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Да- 65             Нет — 4            Не всегда —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Если не нравится, то почему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Готовят нелюбимую пищу —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ещаете ли группу продленного дня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Да — 0          Нет-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траивает меню в школьной столовой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Да- 65        Нет — 7        Иногда —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читаете ли питание в школе здоровым и полноценным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Да — 100                 Нет-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аши предложения по изменению меню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/>
      </w:pPr>
      <w:r>
        <w:rPr/>
        <w:t>Больше мяса, отбивные, убрать рыбные котлеты и суп, убрать гречку с подливой, пюре с курицой добавить, почаще довать плов  и борщ, добавить куринный суп,  пельмене, вареники, макороны с помидорами, жаренная картошка с курицой, разнообразие в меню, добавить больше овощей и фруктов, на завтрак почаще  довать бутербром с колба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аши предложения по улучшению питани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больше времени на питание, Несколько вариантов завтраков и обедов.</w:t>
      </w:r>
    </w:p>
    <w:p>
      <w:pPr>
        <w:pStyle w:val="Normal"/>
        <w:rPr/>
      </w:pPr>
      <w:r>
        <w:rPr/>
        <w:t>Десерт (пироженное, сладкая булочк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6:11:00Z</dcterms:created>
  <dc:creator>user</dc:creator>
  <dc:description/>
  <cp:keywords/>
  <dc:language>en-US</dc:language>
  <cp:lastModifiedBy>user</cp:lastModifiedBy>
  <dcterms:modified xsi:type="dcterms:W3CDTF">2022-08-28T16:11:00Z</dcterms:modified>
  <cp:revision>2</cp:revision>
  <dc:subject/>
  <dc:title/>
</cp:coreProperties>
</file>